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4395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firstLine="439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</w:t>
      </w:r>
    </w:p>
    <w:p>
      <w:pPr>
        <w:pStyle w:val="Normal"/>
        <w:spacing w:lineRule="auto" w:line="276"/>
        <w:ind w:firstLine="439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ЗЕМЕДЕЛИЕТО И ХРАНИТЕ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е въпро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</w:rPr>
        <w:t>Нелегален внос на Препарати за растителна защита на територията на стран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з последните седмици в медиите бе публикувана информация за нелегален внос на ПРЗ на територията на страната. Браншовите организации в сектора за растителна защита определят този внос в размер на 40 млн. лева годишно. Прокуратурата се самосезира също на база публикации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допускани закононарушения при съхраняването, търговията и употребата на препарати за растителна защит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акви мерки предприема МЗХ, за да контролира търговията с ПРЗ, като ограничи възможностите за нерегламентиран внос, който в много от  случаите  застрашава здравето на потребител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лим за писмен отговор.</w:t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 Бъчварова</w:t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 Данев</w:t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БСП ЛБ</w:t>
      </w:r>
    </w:p>
    <w:sectPr>
      <w:type w:val="nextPage"/>
      <w:pgSz w:w="11906" w:h="16838"/>
      <w:pgMar w:left="1417" w:right="110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9:00Z</dcterms:created>
  <dc:creator>LAW7</dc:creator>
  <dc:description/>
  <cp:keywords/>
  <dc:language>en-US</dc:language>
  <cp:lastModifiedBy>BSP Narodno subranie</cp:lastModifiedBy>
  <cp:lastPrinted>2016-01-21T10:04:00Z</cp:lastPrinted>
  <dcterms:modified xsi:type="dcterms:W3CDTF">2016-01-21T08:05:00Z</dcterms:modified>
  <cp:revision>4</cp:revision>
  <dc:subject/>
  <dc:title>Образец 1</dc:title>
</cp:coreProperties>
</file>