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 xml:space="preserve">ЧРЕ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ПРЕДСЕДАТЕЛЯ  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НАРОДНОТО СЪБР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ЦЕПРЕМИЕРА И</w:t>
      </w:r>
    </w:p>
    <w:p>
      <w:pPr>
        <w:pStyle w:val="Normal"/>
        <w:ind w:left="4248" w:hanging="0"/>
        <w:rPr/>
      </w:pPr>
      <w:r>
        <w:rPr>
          <w:b/>
          <w:bCs/>
          <w:sz w:val="28"/>
          <w:szCs w:val="28"/>
        </w:rPr>
        <w:t>МИНИСТЪР НА ВЪТРЕШНИТЕ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И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-ЖА РУМЯНА БЪЧВАР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Светослав Белеме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П АБ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94 от Правилника за организацията и дейността на Народното събрание, внасям питан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НО: Национална стратегия за изготвяне на превантивни мерки по недопускане на етнически конфликти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з лятото на 2015 – та година, имах възможност по време на Парламентарен контрол да поставя към Вас питане, свързано с предизвикано напрежение в с. Катуница, с. Гърмен и столичния квартал Орландовци. Тъй като това са проблеми, които касаят националната ни сигурност и с оглед на това е критично необходимо да бъдат въведени превантивни мерки за недопускането на подобен род конфликти. Аргументите ми както преди, така и днес са, че в хода на разглеждането на подобни въпроси активно участие трябва да вземат обединените усилия на всички отговорни институции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важаема госпожо Вицепремиер, отправям следното питане към Вас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търпя ли развитие стратегията за създаване на разширен обществен дебат с участието на МВР, Национално сдружение на общините, неправителствени организации, МТСП, МО, МРРБ и др. и има ли към настоящия момент генерален анализ на критичните потенциални точки на конфликт? Има ли вече изготвена правителствена стратегия за решаване и превенция по недопускането на подобен род конфликти? Каква е оценката Ви до момента за дейността на създадения непосредствено след последните събития Национален съвет за превенция на престъпностт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фия,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                             Народен представител: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8"/>
          <w:szCs w:val="28"/>
        </w:rPr>
        <w:t>Светослав Белемез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0:00Z</dcterms:created>
  <dc:creator>SIU</dc:creator>
  <dc:description/>
  <cp:keywords/>
  <dc:language>en-US</dc:language>
  <cp:lastModifiedBy>pgabv</cp:lastModifiedBy>
  <dcterms:modified xsi:type="dcterms:W3CDTF">2016-01-22T09:02:00Z</dcterms:modified>
  <cp:revision>5</cp:revision>
  <dc:subject/>
  <dc:title/>
</cp:coreProperties>
</file>