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>МИНИСТЪР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контрол върху автоморги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иозно в годините назад, в България има високи нива на автокражби. Различни са предпоставките този тип престъпна дейност да има добра почва у нас – нивото на корупция, чрез която се осъществява транзита на крадени автомобили към дестинации като Турция, Сирия, Ливан, Русия и др. (посредством добре организирана мрежа за изготвяне на документи дубликати), пробиви в законодателството и недостатъчно ефективните мерки от страна на МВР в дългогодишната борба с автокрадци.  Причините за „неправомерното отнемане” на един автомобил (както закона определя този акт) могат да бъдат от най-различно естество – събиране на откуп, изнасяне на автомобила в чужбина, разфасоването му с цел продажба на дребно в автомор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гореизложеното, моят въпрос към Вас е след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и са конкретните мерки, които МВР предприема за осигуряване на по-ефективен контрол върху дейността на автоморгите в България? Съществуват ли международни положителни практики в тази посока, от които можем да взаимстваме и през призмата на българското законодателство да реализираме успешно у нас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фия,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                            Народен представител: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3:00Z</dcterms:created>
  <dc:creator>SIU</dc:creator>
  <dc:description/>
  <dc:language>en-US</dc:language>
  <cp:lastModifiedBy>pgabv</cp:lastModifiedBy>
  <dcterms:modified xsi:type="dcterms:W3CDTF">2016-01-22T07:13:00Z</dcterms:modified>
  <cp:revision>2</cp:revision>
  <dc:subject/>
  <dc:title/>
</cp:coreProperties>
</file>