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ЧРЕ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РЕДСЕДАТЕЛЯ  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НАРОДНОТО СЪБР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ЦЕПРЕМИЕРА И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>МИНИСТЪР НА ВЪТРЕШНИТЕ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И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-ЖА РУМЯНА БЪЧВА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Ъ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ветослав Белеме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АБ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въпро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НО: създаване и развитие на зоополиция в Бълга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ългогодишни са борбата и призивите от защитници на животните за създаване на зоополиция. Някои са водещите причини и обстоятелства, обуславящи потребността от създаването на подобно звено към МВР. Основно, липсата на конкретна стратегия или програмни разчети за минимизиране популацията на безстопанствени кучета, от една страна, а от друга, известното неглижиране на проблема от страна на местните власти, дадоха решителност и мотивация на ръководството на МВР, съвместно с ръководството на МЗХ, да предприемат отдавна закъснелите стъпки за регулирането на този въпрос. Конкретните стъпки са съпроводени от взимането на решение за създаване на превантивни механизми и полагане на конкретни инициативи за опазване на животните от насилие, посредством включването на приблизително 60 полицаи от областните дирекции на МВР в борбата с ескалиращия проблем. Предвижда се също така да бъде разработена Национална програма за овладяване на популацията от бездомните к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 връзка с гореизложеното, моят въпрос към Вас е след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а ли направен анализ до момента, относно извършените престъпления, от какъв характер са и какъв е процента на тяхната разкриваемост? На какъв етап е развитието на гореописаните стратегии и кои следва да бъдат първите точки за изпълнение, респективно в какви срокове? Предвижда ли се допълнителен ресурс в бюджета на МВР, който да обезпечи фукнционирането на зоополиция в Българи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оля, за писмен отговор на поставения въ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фия,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                          Народен представител: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8"/>
          <w:szCs w:val="28"/>
        </w:rPr>
        <w:t>Светослав Белеме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SIU</dc:creator>
  <dc:description/>
  <cp:keywords/>
  <dc:language>en-US</dc:language>
  <cp:lastModifiedBy>pgabv</cp:lastModifiedBy>
  <cp:lastPrinted>2016-01-22T11:02:00Z</cp:lastPrinted>
  <dcterms:modified xsi:type="dcterms:W3CDTF">2016-01-22T09:02:00Z</dcterms:modified>
  <cp:revision>4</cp:revision>
  <dc:subject/>
  <dc:title/>
</cp:coreProperties>
</file>