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>МИНИСТЪР НА ВЪТРЕШНИТ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94 от Правилника за организацията и дейността на Народното събрание, внасям питан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Визия и стратегия за реформа в МВ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иналата година бе знаменателна за МВР и прозиращата потребност от реформиране на министерството. Необходимостта от извършване на конкретни реформи е продиктувана преди всичко от няколко фактора, основните от които са: нарушено доверие от страна на гражданското общество; изострена потребност от оптимизиране на оперативните процеси и повишаване ефективността на системата за вътрешна сигурност и обществен ред; минимизиране на професионалния стрес и подобряване на вътрешните мотивационни механизми; осигуряване на по-висока гражданска и местна стабилност; повишени отговорности в сектор сигурност,  с оглед членството ни в ЕС; реализирането на реформа, обезпечена с дългосрочен хоризонт на съществу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гореизложеното, питането ми към Вас е следнот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ъв е анализът (постигнати / непостигнати цели) на МВР за стартиралата в края на 2014 – та година реформа в МВР? Какви са основната визия и стратегия на министерството за настоящата година и дали заложените от Вас приоритети ще гарантират реформирането на министерството и изпълнението на заложените цели в глава Вътрешна сигурност и обществен ред от правителствената стратегия за периода 2014 – 2018 г.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, за писмен отговор на поставения въпр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фия, 22.01.2016 г.                             Народен представител: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>Светослав Белеме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5:00Z</dcterms:created>
  <dc:creator>SIU</dc:creator>
  <dc:description/>
  <cp:keywords/>
  <dc:language>en-US</dc:language>
  <cp:lastModifiedBy>pgabv</cp:lastModifiedBy>
  <dcterms:modified xsi:type="dcterms:W3CDTF">2016-01-22T07:16:00Z</dcterms:modified>
  <cp:revision>4</cp:revision>
  <dc:subject/>
  <dc:title/>
</cp:coreProperties>
</file>