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Г-жа Цецка Цач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инистъра на образованието и наука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а Р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епублика Българ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проф. Тодор. Тане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етър Владиславов Сла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од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 представител от ПГ Реформаторски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основание чл. 90, ал. 1 от Конституцията на Република Българ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чл. 92, ал. 1 от ПОДНС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внасям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bg-BG"/>
        </w:rPr>
        <w:t>Промени в учебния план за 11 и 12 клас и отпадане на часовете по география в непрофилираните училищ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 23 януари учители по география от цялата страна се събраха на протест срещу промените в учебния план, касаещи преподаването на любимия на много ученици предмет „География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о думите на протестиращите учители, в новия учебен план е предвидено, предметът да отпадне в 11-ти и 12-ти клас при непрофилираните училища, като същевременно преподавания материал бъде разпределен в часовете на по-долните класове, без самият хорариум на преподаване да бъде увеличен. Така се стигало до парадокса, в 5-ти клас ученици да следва да могат да анализират климатограми, докато чак в 6-ти клас се преподава фигурата „кръг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В тази връзка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Уважаеми господи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Моля да отговори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„Предвижда ли новият учебен план отпадане на предмета „География” от 11-ти и 12-ти клас в непрофилираните училища и ако е така, какво налага това? Вярно ли е, че материалът буквално се прехвърля в по-долните класове, без да се увеличава хорариума и без да се отчита липсата на съответствие с останалия преподаван материал по други предмети?”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офия, 27.01.2016 г.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Петър Славов,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ab/>
        <w:tab/>
        <w:tab/>
        <w:tab/>
        <w:tab/>
        <w:t>Народен представител от ПГ Р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9:00Z</dcterms:created>
  <dc:creator>PGRB</dc:creator>
  <dc:description/>
  <dc:language>en-US</dc:language>
  <cp:lastModifiedBy>PGRB</cp:lastModifiedBy>
  <cp:lastPrinted>2016-01-05T16:47:00Z</cp:lastPrinted>
  <dcterms:modified xsi:type="dcterms:W3CDTF">2016-01-26T10:09:00Z</dcterms:modified>
  <cp:revision>2</cp:revision>
  <dc:subject/>
  <dc:title/>
</cp:coreProperties>
</file>