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РЕЗ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3-ТО НАРОДНО СЪБРА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ЪРА НА 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КОНОМИКАТА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Н БОЖИДАР ЛУКАРС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ИТАНЕ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Михо Димитров Михов и Светослав Димитров Белемезов, народни представител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арламентарната група на АБВ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</w:rPr>
        <w:tab/>
      </w:r>
      <w:r>
        <w:rPr>
          <w:b/>
          <w:sz w:val="28"/>
          <w:szCs w:val="28"/>
          <w:lang w:val="bg-BG"/>
        </w:rPr>
        <w:t>УВАЖАЕМИ ГОСПОДИН МИНИСТЪР 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90, ал. 1 от Конституцията на Република България и чл. 94 от Правилника за организацията и дейността на Народното събрание внасям питане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изия за развитие на военно-промишления комплекс в Българ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Българският ВПК е  вече  с близо 120 годишна достойна история. Военно - промишленото производство е особено производство. То е съвкупност и синтез от различни области и клонове на науката, иновации, авангардни технологии, висока производствена култура, постоянни работни места за добре квалифицирани работници и служители. Не на последно място, то е производство и с висока норма на печалбата. В последните 25 г. този ВПК понесе различни по сила удари предизвикани, както от обективни (външно-политически и пазарни), така и от субективни неадекватни, вътрешни управленски фактори. Въпреки подобряващата се ситуация от последната година (в голяма част сектора търпи стабилизиране), в дългогодишен план е необходимо да бъдат предприети гъвкави мерки, съобразно новата пазарна конюнктура и перспекти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Във връзка с гореизложеното, моето питане към Вас е следното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Какво включва  визията и стратегията на МИ за бъдещата политика на българската държава за едно устойчиво, прогнозируемо, стратегическо (дългосрочно), развитие на ВПК (или това, което все още е останало от него) в защита на националните интереси и сигурност на българската държава и българските граждани? Уместна и актуална ли е, според Вас, употребата на  понятието - български ВПК, или по-вярно би било да се говори за отделни предприятия занимаващи се с военно производство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Молим, за писмен отговор на отправеното питане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офия</w:t>
        <w:tab/>
        <w:tab/>
        <w:tab/>
        <w:tab/>
        <w:t xml:space="preserve">Вносители :  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26.01.2016 г.</w:t>
        <w:tab/>
        <w:tab/>
        <w:tab/>
        <w:tab/>
        <w:t>/о.р.ген Михо Михов/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bg-BG"/>
        </w:rPr>
        <w:t>/ Светослав Белемезов 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9:00Z</dcterms:created>
  <dc:creator>trans109</dc:creator>
  <dc:description/>
  <cp:keywords/>
  <dc:language>en-US</dc:language>
  <cp:lastModifiedBy>pgabv</cp:lastModifiedBy>
  <cp:lastPrinted>2015-12-03T11:28:00Z</cp:lastPrinted>
  <dcterms:modified xsi:type="dcterms:W3CDTF">2016-01-26T15:35:00Z</dcterms:modified>
  <cp:revision>4</cp:revision>
  <dc:subject/>
  <dc:title>ЧРЕЗ</dc:title>
</cp:coreProperties>
</file>