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54-06-13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27.01.2016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РЕЗ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ЕДСЕДАТЕЛЯ НА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3-ТО НАРОДНО СЪБРАНИЕ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-ЖА ЦЕЦКА ЦАЧЕВА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А НА ОБРАЗОВАНИЕТО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 НАУКАТА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Ф. ТОДОР ТАНЕВ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ЪПР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т МАРИАНА БОЯДЖИ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род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 представител от ПГ “БСП лява България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0, ал. 1 от Конституцията на Република България и чл. 91, ал. 1 от Правилника за организацията и дейността на Народното събрание внасям въпрос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ОТНОСНО</w:t>
      </w:r>
      <w:r>
        <w:rPr>
          <w:rFonts w:cs="Times New Roman" w:ascii="Times New Roman" w:hAnsi="Times New Roman"/>
          <w:sz w:val="28"/>
          <w:szCs w:val="28"/>
          <w:lang w:val="bg-BG"/>
        </w:rPr>
        <w:t>: тежкото финансово състояние на Великотърновския универ</w:t>
        <w:softHyphen/>
        <w:t>ситет „Св. св. Кирил и Методий“ – гр. В. Търно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АЖАЕМИ ГОСПОДИН МИНИСТЪ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убсидията на Великотърновския университет „Св. св. Кирил и Методий“ за 2016 г. е намалена с 1 130 000 лв., което поставя университета в тежко финансово състояние. Следва да се има предвид и фактът, че са инвестирани близо 2 млн. лв. за ремонти на публично-държавната собственост за осигуряване на учебния проц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кви действия ще предприемете, за да може ВТУ „Св. св. Кирил и Методий“ нормално да изпълнява своите функции за обучение на студенти?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АРИАНА БОЯДЖИЕВА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type w:val="nextPage"/>
      <w:pgSz w:w="12240" w:h="15840"/>
      <w:pgMar w:left="1440" w:right="1041" w:gutter="0" w:header="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Search0">
    <w:name w:val="search0"/>
    <w:basedOn w:val="DefaultParagraphFont"/>
    <w:qFormat/>
    <w:rPr/>
  </w:style>
  <w:style w:type="character" w:styleId="Search1">
    <w:name w:val="search1"/>
    <w:basedOn w:val="DefaultParagraphFont"/>
    <w:qFormat/>
    <w:rPr/>
  </w:style>
  <w:style w:type="character" w:styleId="Search2">
    <w:name w:val="search2"/>
    <w:basedOn w:val="DefaultParagraphFont"/>
    <w:qFormat/>
    <w:rPr/>
  </w:style>
  <w:style w:type="character" w:styleId="Search3">
    <w:name w:val="search3"/>
    <w:basedOn w:val="DefaultParagraphFont"/>
    <w:qFormat/>
    <w:rPr/>
  </w:style>
  <w:style w:type="character" w:styleId="Search4">
    <w:name w:val="search4"/>
    <w:basedOn w:val="DefaultParagraphFont"/>
    <w:qFormat/>
    <w:rPr/>
  </w:style>
  <w:style w:type="character" w:styleId="Search5">
    <w:name w:val="search5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1:00Z</dcterms:created>
  <dc:creator>Test user</dc:creator>
  <dc:description/>
  <cp:keywords/>
  <dc:language>en-US</dc:language>
  <cp:lastModifiedBy>BSP Narodno subranie</cp:lastModifiedBy>
  <cp:lastPrinted>2016-01-27T13:45:00Z</cp:lastPrinted>
  <dcterms:modified xsi:type="dcterms:W3CDTF">2016-01-28T13:15:00Z</dcterms:modified>
  <cp:revision>4</cp:revision>
  <dc:subject/>
  <dc:title/>
</cp:coreProperties>
</file>