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РЕЗ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ЖА ЦЕЦКА ЦАЧЕВА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НА 43-ОТО НАРОДНО СЪБРАНИ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-Н ВЛАДИСЛАВ ГОРАНОВ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 НА ФИНАНСИТЕ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 И Т А Н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проф. Румен Гечев и Корнелия Нин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и представители от ПГ БСП Л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90, ал. 1 от Конституцията на Република България и чл.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 ал. 1 от Правилника за организацията и дейността на Народното събрание внасяме  питан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</w:rPr>
        <w:t>Финансовата политика на правителство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МИНИСТЪР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ви мерки предприема правителството за обвързване на бюджетната политика с икономическото развитие на страната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. Румен Гечев</w:t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нелия Нинова</w:t>
      </w:r>
    </w:p>
    <w:p>
      <w:pPr>
        <w:pStyle w:val="Normal"/>
        <w:ind w:firstLine="42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3"/>
        <w:jc w:val="both"/>
        <w:rPr>
          <w:sz w:val="28"/>
          <w:szCs w:val="28"/>
        </w:rPr>
      </w:pPr>
      <w:r>
        <w:rPr>
          <w:sz w:val="28"/>
          <w:szCs w:val="28"/>
        </w:rPr>
        <w:t>Народни представители от ПГ БСП ЛБ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634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1:00Z</dcterms:created>
  <dc:creator>LAW7</dc:creator>
  <dc:description/>
  <dc:language>en-US</dc:language>
  <cp:lastModifiedBy>BSP Narodno subranie</cp:lastModifiedBy>
  <cp:lastPrinted>2016-02-26T09:12:00Z</cp:lastPrinted>
  <dcterms:modified xsi:type="dcterms:W3CDTF">2016-02-26T07:12:00Z</dcterms:modified>
  <cp:revision>3</cp:revision>
  <dc:subject/>
  <dc:title>Образец 1</dc:title>
</cp:coreProperties>
</file>