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</w:tabs>
        <w:rPr>
          <w:rFonts w:ascii="Calibri" w:hAnsi="Calibri" w:cs="Calibri"/>
          <w:b w:val="false"/>
          <w:b w:val="false"/>
          <w:i/>
          <w:i/>
          <w:sz w:val="24"/>
          <w:lang w:val="bg-BG"/>
        </w:rPr>
      </w:pPr>
      <w:r>
        <w:rPr>
          <w:rFonts w:cs="Hebar;Courier New" w:ascii="Hebar;Courier New" w:hAnsi="Hebar;Courier New"/>
          <w:sz w:val="24"/>
          <w:lang w:val="bg-BG"/>
        </w:rPr>
        <w:tab/>
      </w:r>
    </w:p>
    <w:p>
      <w:pPr>
        <w:pStyle w:val="Normal"/>
        <w:tabs>
          <w:tab w:val="clear" w:pos="720"/>
          <w:tab w:val="center" w:pos="189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lang w:val="bg-BG"/>
        </w:rPr>
      </w:pPr>
      <w:r>
        <w:rPr>
          <w:rFonts w:cs="Hebar;Courier New" w:ascii="Hebar;Courier New" w:hAnsi="Hebar;Courier New"/>
          <w:b w:val="false"/>
          <w:i/>
          <w:sz w:val="24"/>
          <w:lang w:val="bg-BG"/>
        </w:rPr>
        <w:tab/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НА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ТО СЪБРАНИЕ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МИНИСТЪ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g-BG"/>
        </w:rPr>
        <w:t>ЗДРАВЕОПАЗВАНЕТО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-Н ПЕТЪР МОС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ИТАНЕ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оф. Вили Лилк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народен представител от ПГ на Реформаторски бло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, внасям питан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ездействие на Министерството на здравеопазването за решаването на проблем на собственици на имоти в района на Медицинския университет- Соф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важаеми г-н Министър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В района на Медицинския Университет – София (МУ) две дружества -  добросъвестни купувачи и собственици на аптечен склад, след приватизацията на дружество МАИМЕКС, от дълго време се борят да могат да ползват нормално собствеността 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С писмо № 21-00-404/03.07.2014г. до МУ тогавашният министър на здравеопазването, д-р Таня Андреева,  дава съгласие за утвърждаване на общ план за цялостна организация на движението „върху терен обслужващ Факултета по дентална медицина (ФДМ)“, предложен от ФДМ без да се съобрази, че в района има и други заинтересовани собственици на имоти – въпросните две друж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Впоследствие схемата е одобрена и от Столична община - Направление „Архитектура и градоустройство“, без да се съобрази с факта, че в района има и други заинтересовани лица. Тази схема ограничава достъпа до имотите на двете дружества и представлява документ с невярно съдържание, поради факта, че имотът на едното дружество, в противоречие с решения на Административния Съд, е отбелязан като имот на ФД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Двете дружества подготвят и депозират в Областната управа предложение на схема за организация на движението, съобразена с интереса на всички субекти, притежаващи недвижими имоти в района. Областният управител изпраща това предложение на министъра на здравеопазването с писмо изх. № 4704/167-13/08.04.2015г. по компетентност, с „оглед трайно решаване на възникналите противоречия  на територията на МУ“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Оттогава, въпреки напомнителните писма на управителите на дружествата до Министъра на здравеопазването (писмо № 35/12.06.2015г , получено в деловодството на МЗ на 18.06.2015г; писмо № 55/16.10.2015г, получено в деловодството на МЗ на 19.10.2015г.; писмо № 61/16.12.2015г., получено в деловодството на МЗ на 18.12.2015г.) на Министерството на здравеопазването няма. Считам, че МЗ със своите действия или бездействие, обуславя това състояние на нарушаване правата на собствениците на аптечния скл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Във връзка с изложеното по-горе моля да ми бъде отговорено на следния въпрос: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що Министерството на здравеопазването не отговаря на писмата на областния управител и на собствениците на гореописаните имоти и не предприема действия за разрешаване на проблема?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b w:val="false"/>
          <w:sz w:val="28"/>
          <w:szCs w:val="28"/>
          <w:lang w:val="bg-BG"/>
        </w:rPr>
        <w:t xml:space="preserve">Отговорът желая да получа в </w:t>
      </w:r>
      <w:r>
        <w:rPr>
          <w:b w:val="false"/>
          <w:sz w:val="28"/>
          <w:szCs w:val="28"/>
          <w:u w:val="single"/>
          <w:lang w:val="bg-BG"/>
        </w:rPr>
        <w:t>писмена</w:t>
      </w:r>
      <w:r>
        <w:rPr>
          <w:b w:val="false"/>
          <w:sz w:val="28"/>
          <w:szCs w:val="28"/>
          <w:lang w:val="bg-BG"/>
        </w:rPr>
        <w:t xml:space="preserve"> форма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bg-BG"/>
        </w:rPr>
      </w:pPr>
      <w:r>
        <w:rPr>
          <w:rFonts w:eastAsia="TimesBG;Times New Roman"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b w:val="false"/>
          <w:sz w:val="28"/>
          <w:szCs w:val="28"/>
          <w:lang w:val="bg-BG"/>
        </w:rPr>
        <w:t>София, 01.03. 2016 г.</w:t>
      </w:r>
      <w:r>
        <w:rPr>
          <w:rFonts w:cs="Calibri" w:ascii="Calibri" w:hAnsi="Calibri"/>
          <w:sz w:val="28"/>
          <w:szCs w:val="28"/>
          <w:lang w:val="bg-BG"/>
        </w:rPr>
        <w:tab/>
        <w:tab/>
        <w:tab/>
        <w:t>проф. д-р Вили Лилков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sz w:val="28"/>
          <w:szCs w:val="28"/>
          <w:lang w:val="bg-BG"/>
        </w:rPr>
        <w:t>Народен представител от ПГ на РБ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  <w:lang w:val="bg-BG"/>
        </w:rPr>
      </w:pPr>
      <w:r>
        <w:rPr>
          <w:rFonts w:cs="Calibri" w:ascii="Calibri" w:hAnsi="Calibri"/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B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SP_Herald-Light">
    <w:altName w:val="Arial"/>
    <w:charset w:val="00"/>
    <w:family w:val="swiss"/>
    <w:pitch w:val="variable"/>
  </w:font>
  <w:font w:name="HebarExtra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Timok;Arial" w:hAnsi="Timok;Arial" w:cs="Timok;Arial"/>
        <w:b w:val="false"/>
        <w:b w:val="false"/>
        <w:color w:val="000000"/>
        <w:sz w:val="12"/>
      </w:rPr>
    </w:pPr>
    <w:r>
      <w:rPr>
        <w:rFonts w:cs="Timok;Arial" w:ascii="Timok;Arial" w:hAnsi="Timok;Arial"/>
        <w:b w:val="false"/>
        <w:color w:val="000000"/>
        <w:sz w:val="12"/>
      </w:rPr>
    </w:r>
  </w:p>
  <w:p>
    <w:pPr>
      <w:pStyle w:val="Footer"/>
      <w:jc w:val="center"/>
      <w:rPr>
        <w:rFonts w:ascii="SP_Herald-Light;Arial" w:hAnsi="SP_Herald-Light;Arial" w:cs="SP_Herald-Light;Arial"/>
        <w:b w:val="false"/>
        <w:b w:val="false"/>
        <w:color w:val="000000"/>
        <w:sz w:val="12"/>
      </w:rPr>
    </w:pPr>
    <w:r>
      <w:rPr>
        <w:rFonts w:cs="SP_Herald-Light;Arial" w:ascii="SP_Herald-Light;Arial" w:hAnsi="SP_Herald-Light;Arial"/>
        <w:b w:val="false"/>
        <w:color w:val="000000"/>
        <w:sz w:val="12"/>
      </w:rPr>
    </w:r>
  </w:p>
  <w:p>
    <w:pPr>
      <w:pStyle w:val="Footer"/>
      <w:jc w:val="center"/>
      <w:rPr>
        <w:rFonts w:ascii="HebarExtraLight;Courier New" w:hAnsi="HebarExtraLight;Courier New" w:cs="HebarExtraLight;Courier New"/>
        <w:b w:val="false"/>
        <w:b w:val="false"/>
        <w:color w:val="000000"/>
        <w:sz w:val="18"/>
      </w:rPr>
    </w:pPr>
    <w:r>
      <w:rPr>
        <w:rFonts w:cs="HebarExtraLight;Courier New" w:ascii="HebarExtraLight;Courier New" w:hAnsi="HebarExtraLight;Courier New"/>
        <w:b w:val="false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BG;Times New Roman" w:hAnsi="TimesBG;Times New Roman" w:eastAsia="Times New Roman" w:cs="TimesBG;Times New Roman"/>
      <w:b/>
      <w:bCs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3z0">
    <w:name w:val="WW8Num3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1:00Z</dcterms:created>
  <dc:creator>PGRB</dc:creator>
  <dc:description/>
  <dc:language>en-US</dc:language>
  <cp:lastModifiedBy>PGRB</cp:lastModifiedBy>
  <cp:lastPrinted>2016-02-29T12:10:00Z</cp:lastPrinted>
  <dcterms:modified xsi:type="dcterms:W3CDTF">2016-02-29T10:11:00Z</dcterms:modified>
  <cp:revision>2</cp:revision>
  <dc:subject/>
  <dc:title/>
</cp:coreProperties>
</file>