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Натрупан и неизползван регламентиран годишен отпуск на служителите по чл.142, ал.1, т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sz w:val="28"/>
          <w:szCs w:val="28"/>
        </w:rPr>
        <w:t>полицейски органи и органи по пожарна безопасност и защита на населениет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ЗМ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Бъчваров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189, ал.7, във вр. с ал.1 от ЗМВР редът за използване на отпуски от служителите МВР се определя с заповед на министъра на вътрешните рабо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ъв връзка с това моля да отговорите на следния въпро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ъв е броят на натрупаните и неизползвани отпуск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 дни за изминал перио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всяка ОДМВР, РДГП и РДПБЗН в страната, от служителите по чл.142, ал.1, т.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т ЗМВ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sz w:val="28"/>
          <w:szCs w:val="28"/>
        </w:rPr>
        <w:t>полицейски органи и органи по пожарна безопасност и защита на населениет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ъм месец март 2016г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ърсена и реализирана ли е дисциплинарна отговорност спрямо ръководните служители в МВР, оправомощени да разрешават и забраняват използването на тези отпуски, при явно натрупан значителен брой отпуск от въпросната категория служители в ОДМВР, РДГП и РДПБЗН в страната?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, за писмен отоговор на поставения въпр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0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.03.2016 г.                             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SIU</dc:creator>
  <dc:description/>
  <cp:keywords/>
  <dc:language>en-US</dc:language>
  <cp:lastModifiedBy>pgabv</cp:lastModifiedBy>
  <cp:lastPrinted>2016-03-02T11:01:00Z</cp:lastPrinted>
  <dcterms:modified xsi:type="dcterms:W3CDTF">2016-03-02T09:13:00Z</dcterms:modified>
  <cp:revision>5</cp:revision>
  <dc:subject/>
  <dc:title/>
</cp:coreProperties>
</file>