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ЧРЕЗ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ПРЕДСЕДАТЕЛЯ Н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43-ТО НАРОДНО СЪБРАНИ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Г-ЖА ЦЕЦКА ЦАЧЕ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</w:t>
      </w:r>
      <w:r>
        <w:rPr>
          <w:b/>
          <w:sz w:val="28"/>
          <w:szCs w:val="28"/>
          <w:lang w:val="bg-BG"/>
        </w:rPr>
        <w:t>ЗАМ.МИНИСТЪР-ПРЕДСЕДАТЕЛ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</w:t>
      </w:r>
      <w:r>
        <w:rPr>
          <w:b/>
          <w:sz w:val="28"/>
          <w:szCs w:val="28"/>
          <w:lang w:val="bg-BG"/>
        </w:rPr>
        <w:t xml:space="preserve">И МИНИСТЪР НА ТРУДА 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</w:t>
      </w:r>
      <w:r>
        <w:rPr>
          <w:b/>
          <w:sz w:val="28"/>
          <w:szCs w:val="28"/>
          <w:lang w:val="bg-BG"/>
        </w:rPr>
        <w:t>СОЦИАЛНАТА ПОЛИТИ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</w:t>
      </w:r>
      <w:r>
        <w:rPr>
          <w:b/>
          <w:sz w:val="28"/>
          <w:szCs w:val="28"/>
          <w:lang w:val="bg-BG"/>
        </w:rPr>
        <w:t>Г-Н ИВАЙЛО КАЛФИ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 Ъ  П  Р  О  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т Георги Свиленски 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роден представител от ПГ на „БСП лява България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90, ал.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контролът по изпълнението  на Националната програма „Мелпоме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МИНИСТЪР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09 г. стартира Националната програма „Мелпомена” с основна цел увеличаване на заетостта чрез разкриване на работни места за подпомагане  дейността на театрите и оперите в България. Тя е утвърдена със Заповед РД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 xml:space="preserve">106 от 17.12.2008 г. Средствата заделени от държавния бюджет за 2009 г. са в размер на 1 070 233 лв., а бенефициенти по тази програма да били 265 лица. Работодатели по програмата са държавни и общински театри и опери, Националната академия за театрално и филмово изкуство „Кръстьо Сарафов и Съюзът на артистите в България.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  заповед РД 01-55 от 22.01.2016 г. Вие актуализирате  националната програма „Мелпомена”, но основната й цел вече е променена и предвижда увеличаване на заетостта чрез разкриване на работни места за подпомагане дейността само на театрите в България. Средствата заделени за 2016 г. са 1 346 183 лв. а бенефисиентите са 202 лица. От обхвата на програмата са заличени оперите в България, а от списъка на професиите и длъжностите, на които се наемат безработни лица по програмата липсва например професията  „балерина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 xml:space="preserve">балетист”, която съществува при създаването на програмата през 2009 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Господин Министър,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къв контрол сте осъществили върху изпълнението на тази програма и в този смисъ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 колко са отделените средства от създаването  на програмата през 2009 г.  до 2016 г.  за всяка една година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колко музиканти и балетисти са били включени като заявка от работодателите по програмата и списъците, които е представяло Министерство на културата от 2009 г.до 2016 г. за всяка една година поотделно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 какви изменения по програмата за 2016 г. предвиждате, за да бъде осигурен равен достъп до нея за безработни музиканти и балетисти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 какво е разпределението на бройките  по отделните работодатели от 2009 г. до 2016 г. за всяка една година поотделно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какви суми са получили работодателите по тази програма от 2009 г.до 2016 г. за всяка една година поотделно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60"/>
        <w:jc w:val="both"/>
        <w:rPr/>
      </w:pPr>
      <w:r>
        <w:rPr>
          <w:i/>
          <w:sz w:val="28"/>
          <w:szCs w:val="28"/>
          <w:lang w:val="bg-BG"/>
        </w:rPr>
        <w:t>Моля отговорът на  моя въпрос да бъде в писмен вид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еорги Свиленски</w:t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ен представител</w:t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5:00Z</dcterms:created>
  <dc:creator>tania</dc:creator>
  <dc:description/>
  <cp:keywords/>
  <dc:language>en-US</dc:language>
  <cp:lastModifiedBy>BSP Narodno subranie</cp:lastModifiedBy>
  <cp:lastPrinted>2016-03-01T13:14:00Z</cp:lastPrinted>
  <dcterms:modified xsi:type="dcterms:W3CDTF">2016-03-01T11:14:00Z</dcterms:modified>
  <cp:revision>16</cp:revision>
  <dc:subject/>
  <dc:title>                                                            ЧРЕЗ</dc:title>
</cp:coreProperties>
</file>