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96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96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-ЖА </w:t>
      </w:r>
      <w:r>
        <w:rPr>
          <w:b/>
          <w:bCs/>
          <w:color w:val="000000"/>
          <w:sz w:val="28"/>
          <w:szCs w:val="28"/>
        </w:rPr>
        <w:t>ИВЕЛИНА ВАСИЛЕВ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39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ИСТЪР НА ОКОЛНАТА СРЕДА </w:t>
      </w:r>
    </w:p>
    <w:p>
      <w:pPr>
        <w:pStyle w:val="Normal"/>
        <w:spacing w:lineRule="auto" w:line="276"/>
        <w:ind w:firstLine="39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ОДИТ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Корнелия Нинова и Дора Янкова</w:t>
      </w:r>
      <w:r>
        <w:rPr>
          <w:sz w:val="28"/>
          <w:szCs w:val="28"/>
        </w:rPr>
        <w:t xml:space="preserve"> -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представители от ПГ„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е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проблеми с техническия мониторинг на язовир Досп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граждането на язовирната стена и съоръженията на язовир Доспат е изградена и опорна геодезична мрежа от репери към така наречената Контролно измервателна система КСИ, чието основно предназначение е чрез основни оперативни и цялостни геодезични измервания да се следи за евентуални отклонения и деформации в техническото състояние на съоръженията и язовирната стена. С всичко това се цели предотвратяване на аварийни ситуации по време на експлоатацията на съоръжения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течение на времето от към сухия откос на язовирната стена и по трасето на открития напорен тръбопровод, в сервитутната зона на тези съоръжения, са пораснали дървета, които пречат на визуалната връзка между реперите на тази геодезична мрежа. От години се води един безсмислен спор, кой и как да разреши премахването на тези дървета. При сегашното състояние геодезичната мрежа не изпълнява пълноценно предназначението си и осъществяваният технически мониторинг се изпълнява в непълен обем от изискуем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ът с осъществяването на този технически мониторинг придобива още едно измерение – от 01.04.2015 г.със заповед на управителя на предприятие „Язовири и каскади“ е съкратен щата на техническото лице, което осъществява този монитор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 г-жо Васил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и мерки ще предприемете, за да отстраните тези пробле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им за писмен отговор на поставения от нас въ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лия Нинова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а Я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4:00Z</dcterms:created>
  <dc:creator>LAW7</dc:creator>
  <dc:description/>
  <dc:language>en-US</dc:language>
  <cp:lastModifiedBy>bsp1</cp:lastModifiedBy>
  <cp:lastPrinted>2016-03-01T12:04:00Z</cp:lastPrinted>
  <dcterms:modified xsi:type="dcterms:W3CDTF">2016-03-01T10:21:00Z</dcterms:modified>
  <cp:revision>3</cp:revision>
  <dc:subject/>
  <dc:title>Образец 1</dc:title>
</cp:coreProperties>
</file>