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firstLine="4395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firstLine="439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ДЕСИСЛАВА ТАНЕВА</w:t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ЪР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ЗЕМЕДЕЛИЕТО </w:t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ХРАНИТЕ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left="4248" w:firstLine="439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Реализацията на произведените картофи от земеделските произв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делските производители на картофи са разтревожени от липсата на пазар за произведената от тях продукция. Предстои пролетната сеитба, а стопаните не са реализирали старата продукция от миналат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 да ме информирате: имате ли информация за количествата нереализираната продукция и какво ще предприеме ръководеното от Вас министерство, за да  подкрепи стопаните в тази трудна за тях  ситуация?</w:t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А ЯНКОВА</w:t>
      </w:r>
    </w:p>
    <w:p>
      <w:pPr>
        <w:pStyle w:val="Normal"/>
        <w:ind w:firstLine="439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оден представител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от ПГ БСП ЛБ</w:t>
      </w:r>
    </w:p>
    <w:sectPr>
      <w:type w:val="nextPage"/>
      <w:pgSz w:w="11906" w:h="16838"/>
      <w:pgMar w:left="1417" w:right="110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2:00Z</dcterms:created>
  <dc:creator>LAW7</dc:creator>
  <dc:description/>
  <dc:language>en-US</dc:language>
  <cp:lastModifiedBy>BSP Narodno subranie</cp:lastModifiedBy>
  <cp:lastPrinted>2016-03-02T08:43:00Z</cp:lastPrinted>
  <dcterms:modified xsi:type="dcterms:W3CDTF">2016-03-02T07:02:00Z</dcterms:modified>
  <cp:revision>2</cp:revision>
  <dc:subject/>
  <dc:title>Образец 1</dc:title>
</cp:coreProperties>
</file>