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ПЕТЪР  МОСКОВ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ЗДРАВЕОПАЗВАНЕТО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ПУБЛИКА БЪЛГАРИЯ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ВАСИЛ АНТОНОВ - народен представите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от ПГ БСП лява Българ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ru-RU"/>
        </w:rPr>
        <w:t>9</w:t>
      </w:r>
      <w:r>
        <w:rPr>
          <w:rFonts w:cs="Arial" w:ascii="Arial" w:hAnsi="Arial"/>
          <w:sz w:val="28"/>
          <w:szCs w:val="28"/>
        </w:rPr>
        <w:t>1 от Правилника за организацията и дейността на Народното събрание внасям 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ТНОСНО:</w:t>
      </w:r>
      <w:r>
        <w:rPr>
          <w:rFonts w:cs="Arial" w:ascii="Arial" w:hAnsi="Arial"/>
          <w:sz w:val="28"/>
          <w:szCs w:val="28"/>
        </w:rPr>
        <w:t xml:space="preserve"> Конкретни мерки, гарантиращи ефективността на дезинсекционните  и дезакаризационни мероприятия в общините по поречието на река Дуна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чалото на месец февруари 2016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. от Асоциацията на дунавските общини алармираха за необходимостта от спешни мерки в общините по поречието на река Дунав, целящи недопускането на вируса Зика, който се разпространява чрез ухапване от комар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За ефективното справяне с проблема с комарите е от изключително значение както наземното и авиационното пръскане да се извърши в подходящия период, така и едновременното пръскане и от двата бряга на река Дунав. Често обаче няма координация между българските и румънските институции. Почти всяка година досега мероприятията по дезинсекция и дезакаризация закъсняват заради обжалване на обществени поръч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този етап няма яснота с какви целеви средства от държавата ще разполагат общините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т въпрос е какви конкретни мерки са предприети от страна на Министерството на здравеопазването, за да се гарантират ефективните дезинсекционни и дезакаризационни мероприятия в общините по поречието на река Дунав?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ВАСИЛ АНТОНОВ</w:t>
      </w:r>
    </w:p>
    <w:p>
      <w:pPr>
        <w:pStyle w:val="Normal"/>
        <w:ind w:firstLine="425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ind w:firstLine="425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ПГ БСП ЛБ</w:t>
      </w:r>
    </w:p>
    <w:p>
      <w:pPr>
        <w:pStyle w:val="Normal"/>
        <w:ind w:firstLine="425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0:00Z</dcterms:created>
  <dc:creator>LAW7</dc:creator>
  <dc:description/>
  <cp:keywords/>
  <dc:language>en-US</dc:language>
  <cp:lastModifiedBy>BSP Narodno subranie</cp:lastModifiedBy>
  <cp:lastPrinted>2016-03-01T11:10:00Z</cp:lastPrinted>
  <dcterms:modified xsi:type="dcterms:W3CDTF">2016-03-01T10:28:00Z</dcterms:modified>
  <cp:revision>3</cp:revision>
  <dc:subject/>
  <dc:title>Образец 1</dc:title>
</cp:coreProperties>
</file>