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2694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МЕГЛЕНА КУНЕВА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НИК МИНИСТЪР-ПРЕДСЕДАТЕЛ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ОРДИНАЦИЯ НА ЕВРОПЕЙСКИТЕ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И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СТИТУЦИОНАЛНИТЕ ВЪПРОСИ 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ОБРАЗОВАНИЕТО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 НАУКАТА</w:t>
      </w:r>
    </w:p>
    <w:p>
      <w:pPr>
        <w:pStyle w:val="Normal"/>
        <w:ind w:left="4248"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ъпр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нформация за основните училища, които са единствени за дадено населено мяс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Моля да ни отговорите какво е състоянието на основни училища, единствени в населено място като ни  предоставите следните д</w:t>
      </w:r>
      <w:r>
        <w:rPr>
          <w:bCs/>
          <w:sz w:val="28"/>
          <w:szCs w:val="28"/>
        </w:rPr>
        <w:t>анни за тях: населено място и наименование на училището, общ брой ученици във всяко едно от тях, брой ученици по випуски за всяко едно от тези училищ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Молим за писмен отгов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ни представители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LAW7</dc:creator>
  <dc:description/>
  <dc:language>en-US</dc:language>
  <cp:lastModifiedBy>BSP Narodno subranie</cp:lastModifiedBy>
  <cp:lastPrinted>2016-03-02T13:58:00Z</cp:lastPrinted>
  <dcterms:modified xsi:type="dcterms:W3CDTF">2016-03-02T12:00:00Z</dcterms:modified>
  <cp:revision>3</cp:revision>
  <dc:subject/>
  <dc:title>Образец 1</dc:title>
</cp:coreProperties>
</file>