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bookmarkStart w:id="0" w:name="_GoBack"/>
      <w:bookmarkEnd w:id="0"/>
      <w:r>
        <w:rPr>
          <w:b/>
          <w:sz w:val="28"/>
          <w:szCs w:val="28"/>
          <w:lang w:val="bg-BG"/>
        </w:rPr>
        <w:t>ЧРЕЗ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СЕДАТЕЛ НА 43-ОТО 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СЪБРАНИЕ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ind w:firstLine="453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spacing w:before="0" w:after="0"/>
        <w:ind w:left="4536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А НА КУЛТУРАТА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ВЕЖДИ РАШИД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sz w:val="36"/>
          <w:szCs w:val="36"/>
          <w:lang w:val="bg-BG"/>
        </w:rPr>
      </w:pPr>
      <w:r>
        <w:rPr>
          <w:rFonts w:cs="Microsoft Sans Serif"/>
          <w:b/>
          <w:sz w:val="36"/>
          <w:szCs w:val="36"/>
          <w:lang w:val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bg-BG"/>
        </w:rPr>
        <w:t>от Антони Тренчев, народен представител от ПГ на Реформаторския бл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 въпрос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lang w:val="bg-BG"/>
        </w:rPr>
        <w:t>използване и публикуване на географски информационни системи за недвижимото културно наследство</w:t>
      </w:r>
    </w:p>
    <w:p>
      <w:pPr>
        <w:pStyle w:val="Normal"/>
        <w:ind w:firstLine="85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господин Министър,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6. март 2016 г. поради несъответствие в информационните масиви между община Пловдив и органите на повереното Ви министерство се допусна разрушаване на недвижима културна ценност – тютюнев склад в Пловдив. Статутът на сградата беше неизяснен, тъй като тя е била част от групова културна ценност, а не е индивидуално описана като такава. В медиите се появиха данни, че подобен е статутът и на друг важен за страната ни обект – Покрития мост в Лове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Груповите културни ценности не са описани в публично достъпен регистър с географските си граници, поради което общинските администрации не могат да проверят дали една сграда представлява или не недвижимо културно наследство. Същевременно не е ясно дали въобще съществува (непублична) географска информационна система, която да описва всички обекти на недвижимото културно наследство. Това би следвало да е приоритет при въвеждането на елементи на електронното правителство в Министерството на културата, в съответствие с политиката на правителството за поетапно електронизиране на администрацият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 връзка с това моля да отговорите на следните въпроси: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ществува ли географска информационна система на Министерство на културата или подчинените му ведомства, която да съдържа в картографски вид границите на всички обекти на недвижимото културно наследство в Република България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а ли Министерството на културата планове за изграждане на такава географска информационна система и осигурени ли са финансови средства за това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ко географска информационна система съществува, планира ли Министерството на културата да я направи публично достъпна в интернет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ува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/>
              </w:rPr>
              <w:t>Антони Тренч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Calibri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/>
              </w:rPr>
              <w:t>народен представител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6:00Z</dcterms:created>
  <dc:creator>Andrej Georgiev</dc:creator>
  <dc:description/>
  <dc:language>en-US</dc:language>
  <cp:lastModifiedBy>PGRB</cp:lastModifiedBy>
  <cp:lastPrinted>2015-09-23T14:40:00Z</cp:lastPrinted>
  <dcterms:modified xsi:type="dcterms:W3CDTF">2016-03-09T11:36:00Z</dcterms:modified>
  <cp:revision>2</cp:revision>
  <dc:subject/>
  <dc:title/>
</cp:coreProperties>
</file>