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Кариерно развитие и интегритет на ръководните служители в МВ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 госпожо Бъчваро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влизане в сила на ЗМВР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обн. ДВ. бр.53 от 27 Юни 2014г.</w:t>
      </w:r>
      <w:r>
        <w:rPr>
          <w:i/>
          <w:iCs/>
          <w:sz w:val="28"/>
          <w:szCs w:val="28"/>
          <w:lang w:val="en-US"/>
        </w:rPr>
        <w:t>)</w:t>
      </w:r>
      <w:r>
        <w:rPr>
          <w:iCs/>
          <w:sz w:val="28"/>
          <w:szCs w:val="28"/>
        </w:rPr>
        <w:t xml:space="preserve"> и на основание разпоредбата на чл.163, ал.1 от същият, преминаването на по-висока длъжност в МВР се извършваше без провеждане на конкурс за израстване. С последвалия Закон за изменение и допълнение на ЗМВР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 xml:space="preserve">обн. </w:t>
      </w:r>
      <w:r>
        <w:rPr>
          <w:i/>
          <w:sz w:val="28"/>
          <w:szCs w:val="28"/>
        </w:rPr>
        <w:t>ДВ, бр. 14 от 20 февруари 2015 г.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во беше възстановено конкурсното начало при развитието в професионалната кариера на служителите в МВР и конкретно тяхното израстване в по-висока по вид длъжнос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ез този кратък период от време, държавните служители по чл.142, ал.1 от ЗМВР са повишавани и преминали от изпълнителски в ръководни длъжности по</w:t>
      </w:r>
      <w:r>
        <w:rPr>
          <w:sz w:val="28"/>
          <w:szCs w:val="28"/>
        </w:rPr>
        <w:t xml:space="preserve"> чл.143, ал.1,т.3 от ЗМВР</w:t>
      </w:r>
      <w:r>
        <w:rPr>
          <w:iCs/>
          <w:sz w:val="28"/>
          <w:szCs w:val="28"/>
        </w:rPr>
        <w:t xml:space="preserve"> , без наличие на такъв обективно проведен конкурс. Израстването е извършено единствено въз основа на писмено предложение и оценка за дейността, изготвена от прекият ръководител, което предполага изначало и наличието на явен субективен фактор и отношени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ъв е общият брой на държавните служители по чл.143, ал.1,т.3 от ЗМВР към момента, които за периода от 01.08.2014г. до 01.03.2015г.  са заели и продължават да заемат ръководна длъжност в МВР, без проведен конкурс за израстване по реда на чл.163, ал.1 от ЗМВР ? Държавните служители в МВР, заемащи ръководни длъжности без проведен конкурс за израстване преминали ли са специализиран курс на обучение за повишаване на професионалната квалификация по реда на чл.22 от </w:t>
      </w:r>
      <w:r>
        <w:rPr>
          <w:bCs/>
          <w:sz w:val="28"/>
          <w:szCs w:val="28"/>
        </w:rPr>
        <w:t xml:space="preserve">Наредба № 8121з-346 от 25 юли 2014 г. </w:t>
      </w:r>
      <w:r>
        <w:rPr>
          <w:i/>
          <w:sz w:val="28"/>
          <w:szCs w:val="28"/>
        </w:rPr>
        <w:t>(Изм. - ДВ, бр. 37 от 2015 г., в сила от 22.05.2015 г.)</w:t>
      </w:r>
      <w:r>
        <w:rPr>
          <w:sz w:val="28"/>
          <w:szCs w:val="28"/>
        </w:rPr>
        <w:t xml:space="preserve"> за професионалното обучение на служителите в МВР? Считате ли, че завареното положение към момента за повишените без конкурс в ръководни длъжности и успешно преминали курс на обучение съответства и кореспондира с духа и буквата на закона за въведеното обективно принципно начало в действащата разпоредба на чл.163, ал.1 от ЗМВР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, за писмен отговор на поставения въпрос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09.03.2016 г.                            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6:00Z</dcterms:created>
  <dc:creator>SIU</dc:creator>
  <dc:description/>
  <dc:language>en-US</dc:language>
  <cp:lastModifiedBy>pgabv</cp:lastModifiedBy>
  <dcterms:modified xsi:type="dcterms:W3CDTF">2016-03-09T08:58:00Z</dcterms:modified>
  <cp:revision>3</cp:revision>
  <dc:subject/>
  <dc:title/>
</cp:coreProperties>
</file>