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 xml:space="preserve">ЧРЕЗ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ПРЕДСЕДАТЕЛЯ  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НАРОДНОТО СЪБР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Г-ЖА ЦЕЦКА ЦАЧЕВА</w:t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 </w:t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ЦЕПРЕМИЕРА И</w:t>
      </w:r>
    </w:p>
    <w:p>
      <w:pPr>
        <w:pStyle w:val="Normal"/>
        <w:ind w:left="4248" w:hanging="0"/>
        <w:rPr/>
      </w:pPr>
      <w:r>
        <w:rPr>
          <w:b/>
          <w:bCs/>
          <w:sz w:val="28"/>
          <w:szCs w:val="28"/>
        </w:rPr>
        <w:t>МИНИСТЪР НА ВЪТРЕШНИТЕ</w:t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И</w:t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-ЖА РУМЯНА БЪЧВАР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ЪПР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Светослав Белемез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ен представител от ПГ на ПП АБ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е чл. 90, ал. 1 от Конституцията на Република България и чл. 9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от Правилника за организацията и дейността на Народното събрание, внасям въпрос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СНО: Ниво на професионален стрес в системата на МВ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Уважаема госпожо Бъчварова,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зминалата година бе знаменателна за МВР и прозиращата потребност от реформиране на министерството. Необходимостта от извършване на конкретни реформи е продиктувана преди всичко от няколко фактора, основните от които са: нарушено доверие от страна на гражданското общество; изострена потребност от оптимизиране на оперативните процеси и повишаване ефективността на системата за вътрешна сигурност и обществен ред; минимизиране на професионалния стрес и подобряване на вътрешните мотивационни механизми; осигуряване на по-висока гражданска и местна стабилност; повишени отговорности в сектор сигурност,  с оглед членството ни в ЕС; реализирането на реформа, обезпечена с дългосрочен хоризонт на съществуване. Основен фокус от реформата в МВР пада върху най-важния ресурс, а именно – служителите. Неразривен с този пункт, остава проблемът около нивото на професионален стрес сред служителите в системата на МВР. Според различни изследвания, като това извършено от Института по психология към МВР, една от основните причини за наличие на професионален стрес е по-скоро вследствие от проблемите вътре в самата система, от една страна, а от друга, нивото на професионален стрес, особено за служещите по граничните територии, е приравнено на стреса във военновременно положение. На практика се оказва, че сме изправени пред парадокса, че системата (каквато е МВР), която е призвана да осигурява стабилност в обществото, е сред най-лабилните. В тази посока говори фактът, че от 2014 г. до днес, са извършени 7 промени на ЗМВР, респективно последващи промени в подзаконовата нормативна уредба. Кумулативно, това води до напрежение в системата, несигурност и увеличение на професионалния стрес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ъв връзка с гореизложеното, моят въпрос към Вас е след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ви конкретни мерки възнамерявате да предприемете в посока на подобряване условията на труд и работна среда за служителите, респективно за намаляването на необичайно високото ниво на професионален стрес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фия, 0</w:t>
      </w:r>
      <w:r>
        <w:rPr>
          <w:sz w:val="28"/>
          <w:szCs w:val="28"/>
          <w:lang w:val="en-GB"/>
        </w:rPr>
        <w:t>9</w:t>
      </w:r>
      <w:r>
        <w:rPr>
          <w:sz w:val="28"/>
          <w:szCs w:val="28"/>
        </w:rPr>
        <w:t>.03.2016 г.                             Народен представител: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</w:r>
      <w:r>
        <w:rPr/>
        <w:t xml:space="preserve">             </w:t>
      </w:r>
      <w:r>
        <w:rPr>
          <w:sz w:val="28"/>
          <w:szCs w:val="28"/>
        </w:rPr>
        <w:t>Светослав Белемез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">
    <w:name w:val="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32:00Z</dcterms:created>
  <dc:creator>SIU</dc:creator>
  <dc:description/>
  <cp:keywords/>
  <dc:language>en-US</dc:language>
  <cp:lastModifiedBy>pgabv</cp:lastModifiedBy>
  <dcterms:modified xsi:type="dcterms:W3CDTF">2016-03-09T08:41:00Z</dcterms:modified>
  <cp:revision>3</cp:revision>
  <dc:subject/>
  <dc:title/>
</cp:coreProperties>
</file>