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 xml:space="preserve">ЧРЕ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РЕДСЕДАТЕЛЯ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РОДНОТО СЪ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ЦЕПРЕМИЕРА И</w:t>
      </w:r>
    </w:p>
    <w:p>
      <w:pPr>
        <w:pStyle w:val="Normal"/>
        <w:ind w:left="4248" w:hanging="0"/>
        <w:rPr/>
      </w:pPr>
      <w:r>
        <w:rPr>
          <w:b/>
          <w:bCs/>
          <w:sz w:val="28"/>
          <w:szCs w:val="28"/>
        </w:rPr>
        <w:t>МИНИСТЪР НА ВЪТРЕШНИТЕ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И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-ЖА РУМЯНА БЪЧВА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ветослав Белеме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П АБ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, внасям въпро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Брой напуснали служи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иналата година бе знаменателна за МВР и прозиращата потребност от реформиране на министерството. Необходимостта от извършване на конкретни реформи е продиктувана преди всичко от няколко фактора, основните от които са: нарушено доверие от страна на гражданското общество; изострена потребност от оптимизиране на оперативните процеси и повишаване ефективността на системата за вътрешна сигурност и обществен ред; минимизиране на професионалния стрес и подобряване на вътрешните мотивационни механизми; осигуряване на по-висока гражданска и местна стабилност; повишени отговорности в сектор сигурност,  с оглед членството ни в ЕС; реализирането на реформа, обезпечена с дългосрочен хоризонт на съществуване. Като неразривен елемент от реформата е темата, свързана с наличие на разнообразни предпоставки за напускане на служители от системата на МВ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в връзка с гореизложеното, моят въпрос към Вас е след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ва е бройката на подалите заявления за напускане и напуснали служители от МВР от началото на 2015-та година и конкретно за месеците септември, октомври, ноември и декември? Колко от тях са служители от Районните управления при ОДМВР в страната, които пряко и реално са ангажирани с опазването на обществения ред и противодействие на престъпността на територия? Като се вземат предвид и съкращенията от 2013, 2014 и 2015 г. в МВР (конкретно в щата на Районните управления), към момента има ли РУ, с останал по един, двама оперативни работника, както и РУ в страната, в които няма, а и за в бъдеще се очертава да няма, денонощно наряди по патрулно-постова дейност (ППД) и контрол на пътното движение (Пътна полиция)?</w:t>
      </w:r>
      <w:r>
        <w:rPr/>
        <w:t xml:space="preserve"> </w:t>
      </w:r>
      <w:r>
        <w:rPr>
          <w:sz w:val="28"/>
          <w:szCs w:val="28"/>
        </w:rPr>
        <w:t>При недостиг на кадрови ресурс в РУ, как ще се определят критерии за работа и оценка на постигнатите резултати, след като са останали по един или двама служители (оперативни работници или районни инспектори)?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я, за писмен отговор на поставения въпрос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фия,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6 г.                             Народен представител: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8"/>
          <w:szCs w:val="28"/>
        </w:rPr>
        <w:t>Светослав Белемез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55:00Z</dcterms:created>
  <dc:creator>SIU</dc:creator>
  <dc:description/>
  <cp:keywords/>
  <dc:language>en-US</dc:language>
  <cp:lastModifiedBy>pgabv</cp:lastModifiedBy>
  <cp:lastPrinted>2016-03-09T10:42:00Z</cp:lastPrinted>
  <dcterms:modified xsi:type="dcterms:W3CDTF">2016-03-09T08:42:00Z</dcterms:modified>
  <cp:revision>5</cp:revision>
  <dc:subject/>
  <dc:title/>
</cp:coreProperties>
</file>