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 xml:space="preserve">МИНИСТЪР- ПРЕДСЕДАТЕЛ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ПУБЛИК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Убийство на територията на посолството на Палестинската автономия в Соф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и господин Бори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ед данни, оповестени в медиите от последните няколко дни, се установява, че г-н Омар Зайед, който е издирван от Израел и за който през месец януари българската прокуратура обяви, че е обявен за национално издирване по силата на искане за неговата екстрадиция (за да излежи доживотна присъда за убийство), е починал след упражнено насилие. Прокуратурата разследва извършеното убийство на територията на посолството на Палестинската автономия в Со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това отправям следния въпро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а ли реална опасност горепосоченият инцидент да доведе до значително усложнение на отношенията ни със страните от арабския свят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, за писмен отговор на поставения въпр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02.03.2016 г.                             Народен представ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2:00Z</dcterms:created>
  <dc:creator>SIU</dc:creator>
  <dc:description/>
  <dc:language>en-US</dc:language>
  <cp:lastModifiedBy>pgabv</cp:lastModifiedBy>
  <dcterms:modified xsi:type="dcterms:W3CDTF">2016-03-02T08:02:00Z</dcterms:modified>
  <cp:revision>2</cp:revision>
  <dc:subject/>
  <dc:title/>
</cp:coreProperties>
</file>