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ind w:left="3544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3544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left="3544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3544" w:right="-648" w:hanging="0"/>
        <w:jc w:val="both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3544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544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3544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ИВАЙЛО МОСКОВСКИ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left="3544"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ТРАНСПОРТА</w:t>
      </w:r>
    </w:p>
    <w:p>
      <w:pPr>
        <w:pStyle w:val="Normal"/>
        <w:tabs>
          <w:tab w:val="clear" w:pos="708"/>
          <w:tab w:val="left" w:pos="7200" w:leader="none"/>
        </w:tabs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от ГЕОРГИ ТЪРНОВАЛИЙСКИ  – народен представител,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ПГ „БСП лява България”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 90, ал. 1 от Конституцията на Република България и чл.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.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от ПОДНС внасям въпр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Идеен проект за железопътен възел Пловдив  (трасе гара Пловдив – гара  Филипово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АЖАЕМИ ГОСПОДИН МИНИСТЪР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иемната ми в Пловдив към мен се обърнаха група строителни инженери и архитекти с позиция относно трасето централна гара Пловдив – гара Филипово. От местния печат разбрали, че през декември 2015 г. Техническия експертен съвет на ДП НКЖИ е одобрил идеен проект за железопътен възел Пловдив като част от жп трасето София - Бургас. Стойността на проекта е 321 млн. лв., а според публикациите с него се решава проблемът с пресичането на улици с релси чрез изграждането на нова железопътна естакада. За изолирането на шума от преминаващите влакове са предложени специални съоръ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ите подчертаха, че няма нужда от този проект с множество логични аргументи относно ефективността. Техни изчисления сочат, че натоварването по трасето централна гара Пловдив – гара Филипово е малко, а от години нито един влак от и за Бургас не минава през тази гара, съответно през града. Архитектите пък критикуват предвидените в проекта 15-метрови шумозащитни стени. Те смятат, че подобни съоръжения не са в хармония с околната архитектура и тази градска част ще заприлича на индустриална зона. Експертното становище на инженери и архитекти е, че изпълнението на проекта с изграждането на естакада е сложно, трудоемко и ще отнеме минимум три години за сметка на пловдивча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ин Министър, моят въпрос е има ли изготвен икономически анализ на цитирания идеен проект, одобрен от технически експертен съвет на ДП НКЖИ, който да обосновава ефективността от бъдещата му реализация 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20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20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РГИ ТЪРНОВАЛИЙСКИ  </w:t>
      </w:r>
    </w:p>
    <w:p>
      <w:pPr>
        <w:pStyle w:val="Normal"/>
        <w:ind w:left="2124" w:firstLine="20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ен представител</w:t>
      </w:r>
    </w:p>
    <w:sectPr>
      <w:type w:val="nextPage"/>
      <w:pgSz w:w="11906" w:h="16838"/>
      <w:pgMar w:left="1418" w:right="8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Style15">
    <w:name w:val="Индекс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39:00Z</dcterms:created>
  <dc:creator>zgeorgieva</dc:creator>
  <dc:description/>
  <dc:language>en-US</dc:language>
  <cp:lastModifiedBy>BSP Narodno subranie</cp:lastModifiedBy>
  <cp:lastPrinted>2016-03-08T15:38:00Z</cp:lastPrinted>
  <dcterms:modified xsi:type="dcterms:W3CDTF">2016-03-08T13:39:00Z</dcterms:modified>
  <cp:revision>2</cp:revision>
  <dc:subject/>
  <dc:title/>
</cp:coreProperties>
</file>