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Неокомплектоване на състава в МВР по дире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а госпожо Бъчвар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иналата година бе знаменателна за МВР и прозиращата потребност от реформиране на министерството. Необходимостта от извършване на конкретни реформи е продиктувана преди всичко от няколко фактора, основните от които са: нарушено доверие от страна на гражданското общество; изострена потребност от оптимизиране на оперативните процеси и повишаване ефективността на системата за вътрешна сигурност и обществен ред; минимизиране на професионалния стрес и подобряване на вътрешните мотивационни механизми; осигуряване на по-висока гражданска и местна стабилност; повишени отговорности в сектор сигурност,  с оглед членството ни в ЕС; реализирането на реформа, обезпечена с дългосрочен хоризонт на съществуване. Като неразривен елемент от реформата е темата, свързана с нивото на управление и персонална отговорност на съответната водеща структура (дирекция) по конкретни показатели и измерители, респективно неокомплектоването на състава на МВР по дирекции. В районните управления към ОДМВР в страната административните длъжности са не повече от 1-5%, спрямо полицейските органи, а в ОДМВР и Главните дирекции са със силно развита администрация, същото е и за дирекциите в М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гореизложеното, моят въпрос към Вас е след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во се очаква от дирекциите в МВР, от Главните дирекции, от ОДМВР и от РУ по заложените приоритети? Има ли наличие на неокомплектоване на състава на МВР по дирекции, респективно на структурно и щатно ниво – каква е окомплектоваността на основните структури спрямо териториалните такива (какъв е процента на административните длъжности в Главните дирекции и областните дирекции, спрямо районните управления в страната)? Има ли основателни причини съществуващото процентно съотношение да бъде променено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, за писмен отговор на поставения въпр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02.03.2016 г.                             Народен представ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5:00Z</dcterms:created>
  <dc:creator>SIU</dc:creator>
  <dc:description/>
  <dc:language>en-US</dc:language>
  <cp:lastModifiedBy>pgabv</cp:lastModifiedBy>
  <dcterms:modified xsi:type="dcterms:W3CDTF">2016-03-02T07:25:00Z</dcterms:modified>
  <cp:revision>2</cp:revision>
  <dc:subject/>
  <dc:title/>
</cp:coreProperties>
</file>