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 xml:space="preserve">ЧРЕ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ПРЕДСЕДАТЕЛЯ  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НАРОДНОТО СЪБР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ЦЕПРЕМИЕРА И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ЪРА НА ВЪТРЕШНИТЕ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И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-ЖА РУМЯНА БЪЧВАР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Ъ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Светослав Белеме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П АБ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90, ал. 1 от Конституцията на Република България и чл. 9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от Правилника за организацията и дейността на Народното събрание, внасям въпрос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СНО: Финансово обезпечение на приоритети и организация в МВР Провеждане на обучения и специализирана подготовка на служителите в МВР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важаема госпожо Бъчваров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иналата година бе знаменателна за МВР и прозиращата потребност от реформиране на министерството. Необходимостта от извършване на конкретни реформи е продиктувана преди всичко от няколко фактора, основните от които са: нарушено доверие от страна на гражданското общество; изострена потребност от оптимизиране на оперативните процеси и повишаване ефективността на системата за вътрешна сигурност и обществен ред; минимизиране на професионалния стрес и подобряване на вътрешните мотивационни механизми; осигуряване на по-висока гражданска и местна стабилност; повишени отговорности в сектор сигурност,  с оглед членството ни в ЕС; реализирането на реформа, обезпечена с дългосрочен хоризонт на съществуване. Като неразривен елемент от реформата е темата, свързана с приоритетите и организацията в МВР. Като основни приоритети могат да бъдат посочени: миграционен натиск, бежанска вълна, терористични заплахи, безработица, малцинства и райони с компактно етническо население.  Проблемът с  бежански наплив през лятото, следва да обърне внимание, че МВР ще изнесе основната тежест при евентуално усложняване на обстановката и увеличаването на потока от бежанци в страната. Вземането на адекватни мерки е въпрос на национална сигурност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в връзка с това отправям следния въпро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ви конкретни задачи и дейности са определени за приоритет в дейността на МВР и как са обезпечени – организационно, структурно, кадрово и финансово-технически? С оглед на ежегодната необходимост за увеличаване на бюджета на МВР, моля, да посочите конкретните разбивки на бюджета по пера, а също така да внесете допълнителна яснота относно изразходването на средствата, предвид тежкия  проблем с липсата на нова техника, хартия, тонери и лошото състояние на сградния фонд и т.н.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я, за писмен отговор на поставения въпрос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фия, 02.03.2016 г.                             Народен представит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ветослав Белемез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53:00Z</dcterms:created>
  <dc:creator>SIU</dc:creator>
  <dc:description/>
  <cp:keywords/>
  <dc:language>en-US</dc:language>
  <cp:lastModifiedBy>pgabv</cp:lastModifiedBy>
  <cp:lastPrinted>2016-03-02T11:09:00Z</cp:lastPrinted>
  <dcterms:modified xsi:type="dcterms:W3CDTF">2016-03-02T09:17:00Z</dcterms:modified>
  <cp:revision>7</cp:revision>
  <dc:subject/>
  <dc:title/>
</cp:coreProperties>
</file>