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Н ВЕЖДИ РАШИДОВ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left="3060"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КУЛТУРАТА</w:t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ГЕОРГИ ТЪРНОВАЛИЙСКИ  – народен представите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Г „БСП лява България”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ал. 1 от ПОДНС внасям въ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Събаряне на стогодишна сграда на улица Одрин №8 в гр. Пловди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ЕМИ ГОСПОДИН МИНИСТЪР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чивните дни след националния празник – Трети март, древен и вечен Пловдив, градът на възрожденския дух и Съединението, на който предстои да бъде Европейска столица на култура през 2019, стана жертва на поредното „инвеститорско варварство”. Частният предприемачески интерес засегна брутално една от най-красивите сгради на ул. Одрин №8 в Тютюневия град (кварталът между бул. Иван Вазов и ул. Цар Асен). Само бързата гражданска реакция на пловдивчани спаси тютюневия склад от окончателно разрушаване, но фасадата вече е съборена, сградата е крайно компрометирана и всеки момент може да рух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ите са категорични, че това е една от най-красивите сгради в Тютюневия град, а стенописи на известния пловдивски художник Вълчан Петров красят вътрешните стени. Складът е построен преди 100 годин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опада в обхвата на групов паметник Историческа зона „ Филипопол – Тримонциум - Пловдив”. При този статут всяко обновление, ремонт или нов строеж трябва да бъде съгласувано с Националния институт за опазване на недвижимите културни ценности. Според публикации в медиите, самият склад е паметник на култура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едстоящото домакинство на Пловдив като Европейска столица на културата 2019 пространството, наречено Тютюневия град, ще изпълнява съществена функция в цялостната концепция като емблематично място за културни събит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осподин Министър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т въпрос към Вас е следният – паметник на културата ли е посочената сграда – тютюнев склад, постъпвало ли в Националния институт за опазване на недвижимите културни ценности искане за становище или съгласуване на дейности по събаряне на посочената сграда на ул. Одрин №8; какво показва Вашата проверка – кой е издал разрешение за дейности по събаряне, кой носи отговорността за разрушаването на това архитектурно бижу в центъра на Пловдив, кой ще понесе вината за унищожаването на сградат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 ТЪРНОВАЛИЙСКИ  </w:t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tyle15">
    <w:name w:val="Индекс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5:00Z</dcterms:created>
  <dc:creator>zgeorgieva</dc:creator>
  <dc:description/>
  <dc:language>en-US</dc:language>
  <cp:lastModifiedBy>BSP Narodno subranie</cp:lastModifiedBy>
  <cp:lastPrinted>2016-03-08T15:14:00Z</cp:lastPrinted>
  <dcterms:modified xsi:type="dcterms:W3CDTF">2016-03-08T13:15:00Z</dcterms:modified>
  <cp:revision>2</cp:revision>
  <dc:subject/>
  <dc:title/>
</cp:coreProperties>
</file>