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ВЕЖДИ РАШИДОВ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 НА КУЛТУРАТ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ВАСИЛ АНТОНОВ - </w:t>
      </w:r>
      <w:r>
        <w:rPr>
          <w:sz w:val="28"/>
          <w:szCs w:val="28"/>
        </w:rPr>
        <w:t>народен представит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ПГ БСП лява Бълга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1 от Правилника за организацията и дейността на Народното събрание внасям 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НОСНО:</w:t>
      </w:r>
      <w:r>
        <w:rPr>
          <w:sz w:val="28"/>
          <w:szCs w:val="28"/>
        </w:rPr>
        <w:t xml:space="preserve"> Обявяване на конкурс за директор на ДКТ „Иван Радоев” - Плеве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УВАЖАЕМИ ГОСПОДИН МИНИСТЪР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КТ „Иван Радоев” съществува като професионален театър от 191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 и като такъв, до сега е имал славата на театър с универсален характер на репертоара си, включващ широк диапазон от сценични жанрове. В афиша му са присъствали заглавия, както от българската и чуждестранна класика, на съвременната българска драматургия, така и сатирично-вариететни фор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че от две години ДКТ „Иван Радоев” няма назначен директор. Нееднократно бяха насрочвани конкурси, които по неясни за мен причини не доведоха до краен резултат и до днес няма трайно решение на проблема с ръководството на театъра. Това обстоятелство само по себе си води до липса на цялостна концепция за развитието на ДКТ. В резултат на настъпилото безвремие значително са занижени както художествените, така и финансово-икономическите показатели на театъра. Материалната база става във все по-лошо състо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УВАЖАЕМИ ГОСПОДИН МИНИСТЪР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зи връз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ят въпрос към Вас е, в какви срокове се ангажирате, поставения от мен проблем да намери адекватно решение, а именно – ДКТ „Иван Радоев” гр. Плевен да има назначен директор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ВАСИЛ АНТОНОВ</w:t>
      </w:r>
    </w:p>
    <w:p>
      <w:pPr>
        <w:pStyle w:val="Normal"/>
        <w:ind w:firstLine="42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ен представител</w:t>
      </w:r>
    </w:p>
    <w:p>
      <w:pPr>
        <w:pStyle w:val="Normal"/>
        <w:ind w:firstLine="42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Г БСП ЛБ</w:t>
      </w:r>
    </w:p>
    <w:p>
      <w:pPr>
        <w:pStyle w:val="Normal"/>
        <w:ind w:firstLine="42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48:00Z</dcterms:created>
  <dc:creator>LAW7</dc:creator>
  <dc:description/>
  <dc:language>en-US</dc:language>
  <cp:lastModifiedBy>BSP Narodno subranie</cp:lastModifiedBy>
  <cp:lastPrinted>2016-01-26T14:14:00Z</cp:lastPrinted>
  <dcterms:modified xsi:type="dcterms:W3CDTF">2016-03-10T09:50:00Z</dcterms:modified>
  <cp:revision>3</cp:revision>
  <dc:subject/>
  <dc:title>Образец 1</dc:title>
</cp:coreProperties>
</file>