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ОБРАЗОВАНИЕТО И НАУКАТ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МЕГЛЕНА КУНЕ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Калина Петрова Балабан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еобходими финансови средства за ученически състезания и конкур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 ГОСПОЖО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 последните няколко години съществува перо за извънкласни дейности в Единните разходни стандарти – по 14лв. на ч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народен представител бях информирана, че за новата бюджетна година не са превеждани тези средства на средните училища. Към момента, разходите по участието на учениците в олимпиади и състезания се поема от родителите, тъй като училищата нямат възможност да отделят тези средства, а спонсори рядко се нами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о не са преведени средствата за извънкласни дейности на средните училищ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ви мерки ще предприеме Министерството на образованието и науката, за да набави необходимите сред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Докладна записка на Директора на ЕГ „Гео Милев“ – гр. Добрич до Кмета на Община – град Добр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алина Балабанова</w:t>
      </w:r>
    </w:p>
    <w:p>
      <w:pPr>
        <w:pStyle w:val="Normal"/>
        <w:rPr/>
      </w:pPr>
      <w:r>
        <w:rPr>
          <w:sz w:val="28"/>
          <w:szCs w:val="28"/>
        </w:rPr>
        <w:t>София, 17.03.2016 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7:00Z</dcterms:created>
  <dc:creator>ataka</dc:creator>
  <dc:description/>
  <dc:language>en-US</dc:language>
  <cp:lastModifiedBy>ataka1</cp:lastModifiedBy>
  <cp:lastPrinted>2016-03-17T08:53:00Z</cp:lastPrinted>
  <dcterms:modified xsi:type="dcterms:W3CDTF">2016-03-17T11:57:00Z</dcterms:modified>
  <cp:revision>2</cp:revision>
  <dc:subject/>
  <dc:title>ЧРЕЗ ПРЕДСЕДАТЕЛЯ</dc:title>
</cp:coreProperties>
</file>