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РЕДСЕДАТЕЛЯ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ЦЕПРЕМИЕРА И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ЪРА НА ВЪТРЕШНИТЕ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И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-ЖА РУМЯНА БЪЧВА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Мариана Тод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П АБ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 въпро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НО: недокомплекта на служители на МВР в община Ботевград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важаема госпожо Бъчваро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те 10 г. броя на полицейските служители в община Ботевград е редуциран няколко пъти. За споменатия период, от 130 работещите в системата на МВР, съставът им е намален на 25 полицай. Към настоящия момент в общината, в която има компактно ромско население, задълженията по защита на правата и свободите на гражданите, противодействие на престъпността, защита на националната сигурност, опазване на обществения ред се обезпечава от сформирания един-единствен полицейски патрул от двама човека. Те отговарят и за прилежащите дванадесет сел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в връзка с това отправям следния въпрос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ще се реши проблемът с недокомплекта на полицейския състав на територията на община Ботевград и прилежащите `и села и какви са критериите за разпределение по общини на новоназначените кадри в системата на МВР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я, 17.03.2016 г.                             Народен представите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Мариана Тодор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52:00Z</dcterms:created>
  <dc:creator>SIU</dc:creator>
  <dc:description/>
  <cp:keywords/>
  <dc:language>en-US</dc:language>
  <cp:lastModifiedBy>pgabv</cp:lastModifiedBy>
  <cp:lastPrinted>2016-03-17T11:52:00Z</cp:lastPrinted>
  <dcterms:modified xsi:type="dcterms:W3CDTF">2016-03-18T08:43:00Z</dcterms:modified>
  <cp:revision>6</cp:revision>
  <dc:subject/>
  <dc:title/>
</cp:coreProperties>
</file>