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  <w:lang w:val="bg-BG"/>
        </w:rPr>
      </w:pPr>
      <w:r>
        <w:rPr>
          <w:b/>
        </w:rPr>
        <w:t>.</w:t>
      </w:r>
      <w:r>
        <w:rPr>
          <w:b/>
          <w:lang w:val="bg-BG"/>
        </w:rPr>
        <w:t>ЧРЕЗ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 xml:space="preserve">ПРЕДСЕДАТЕЛЯ НА 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43-ТО НАРОДНО СЪБРАНИ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left="4320" w:hanging="0"/>
        <w:rPr>
          <w:b/>
          <w:b/>
          <w:lang w:val="bg-BG"/>
        </w:rPr>
      </w:pPr>
      <w:r>
        <w:rPr>
          <w:b/>
          <w:lang w:val="bg-BG"/>
        </w:rPr>
        <w:t>ВИЦЕПРЕМИЕРА  И МИНИСТЪР НА ОБРАЗОВАНИЕТО И НАУКАТА</w:t>
      </w:r>
    </w:p>
    <w:p>
      <w:pPr>
        <w:pStyle w:val="Normal"/>
        <w:ind w:left="4320" w:hanging="0"/>
        <w:rPr>
          <w:b/>
          <w:b/>
          <w:lang w:val="bg-BG"/>
        </w:rPr>
      </w:pPr>
      <w:r>
        <w:rPr>
          <w:b/>
          <w:lang w:val="bg-BG"/>
        </w:rPr>
        <w:t>Г-ЖА МЕГЛЕНА КУНЕВА</w:t>
      </w:r>
    </w:p>
    <w:p>
      <w:pPr>
        <w:pStyle w:val="Normal"/>
        <w:ind w:left="43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3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Въпрос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От проф.Иван Станков, народни представител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от Парламентарната група на ПП АБВ</w:t>
      </w:r>
    </w:p>
    <w:p>
      <w:pPr>
        <w:pStyle w:val="Normal"/>
        <w:spacing w:before="240" w:after="240"/>
        <w:rPr>
          <w:b/>
          <w:b/>
          <w:lang w:val="bg-BG"/>
        </w:rPr>
      </w:pPr>
      <w:r>
        <w:rPr>
          <w:b/>
          <w:lang w:val="ru-RU"/>
        </w:rPr>
        <w:tab/>
        <w:tab/>
      </w:r>
      <w:r>
        <w:rPr>
          <w:b/>
          <w:lang w:val="bg-BG"/>
        </w:rPr>
        <w:t>УВАЖАЕМА ГОСПОЖО ВИЦЕПРЕМИЕР,</w:t>
      </w:r>
    </w:p>
    <w:p>
      <w:pPr>
        <w:pStyle w:val="Normal"/>
        <w:spacing w:before="240" w:after="24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90, ал. 1 от Конституцията на Република България и чл. 91 от Правилника за организацията и дейността на Народното събрание внасям въпрос </w:t>
      </w:r>
    </w:p>
    <w:p>
      <w:pPr>
        <w:pStyle w:val="Normal"/>
        <w:spacing w:before="240" w:after="240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Необходимостта от актуализация на Класификатора на научните специалности в Р. България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постановление N 125 на Министерски съвет от 24.06.2002 г., обнародван в Държавен вестник, бр.64 от 02.07.2002 г. е утвърден Класификатор на областите на висше образование и професионалните направления. В постановлението не е предвидена промяна на шифрите и наименованията на научните специалности. След промяната при издаването на дипломите  и свидетелствата за придобита образователна и научна степен „Доктор на науките“, както и за академични длъжности „Професор“ и „Доцент“ се изписва научната специалност без шифър, а това не е официално регламентирано. Това е обяснимо, защото в стария класификатор, обнародван в ДВ, бр.34/ 27.04.1990 г. научните области са 5, научните направления 46, а научните специалности 516. В новия класификатор научните област са 9, научните направления 51, с нови шифри, но не са актуализирани и публикувани промени в научните специалности, а има необходимост от това, защото някои от тях не могат да се впишат в старата номенклатур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Във връзка с горепосоченото се обръщаме към Вас, със следния въпрос: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вижда ли  се актуализация на научните специалности и актуални ли са цифрите и наименованията на научните специалности от Държавния регистър, обнародван в ДВ, бр.34/27.04.1990 г., по който продължаваме да работим?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18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bg-BG"/>
        </w:rPr>
        <w:t>0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bg-BG"/>
        </w:rPr>
        <w:t>.2016 г.</w:t>
      </w:r>
      <w:r>
        <w:rPr>
          <w:b/>
          <w:i/>
          <w:sz w:val="28"/>
          <w:szCs w:val="28"/>
          <w:lang w:val="bg-BG"/>
        </w:rPr>
        <w:t xml:space="preserve"> </w:t>
        <w:tab/>
      </w:r>
      <w:r>
        <w:rPr>
          <w:b/>
          <w:sz w:val="28"/>
          <w:szCs w:val="28"/>
          <w:lang w:val="bg-BG"/>
        </w:rPr>
        <w:tab/>
        <w:tab/>
        <w:tab/>
        <w:tab/>
        <w:t>Вносители: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гр.София</w:t>
        <w:tab/>
        <w:tab/>
        <w:tab/>
        <w:tab/>
        <w:tab/>
        <w:tab/>
        <w:t xml:space="preserve"> проф. Иван Станков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6:00Z</dcterms:created>
  <dc:creator>trans109</dc:creator>
  <dc:description/>
  <cp:keywords/>
  <dc:language>en-US</dc:language>
  <cp:lastModifiedBy>pgabv</cp:lastModifiedBy>
  <cp:lastPrinted>2016-03-02T10:09:00Z</cp:lastPrinted>
  <dcterms:modified xsi:type="dcterms:W3CDTF">2016-03-18T08:47:00Z</dcterms:modified>
  <cp:revision>3</cp:revision>
  <dc:subject/>
  <dc:title>ЧРЕЗ</dc:title>
</cp:coreProperties>
</file>