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ВЪТРЕШНИТЕ РАБОТИ</w:t>
      </w:r>
    </w:p>
    <w:p>
      <w:pPr>
        <w:pStyle w:val="Normal"/>
        <w:ind w:left="48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УМЯНА БЪЧВАРОВА</w:t>
      </w:r>
    </w:p>
    <w:p>
      <w:pPr>
        <w:pStyle w:val="Normal"/>
        <w:ind w:left="48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колай Александров и Атанас Зафи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ни представители от ПГ на партия АТАКА и ПГ на БСП Лява Бълга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чл. 90, ал. 1 от Конституцията на Република България и чл. 89 от Правилника за организацията и дейността на Народното събрание, внасяме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Незаконен молитвен дом на територията на гр. София, както и дейностите свързани с не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А ГОСПОЖО МИНИСТЪ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ият въпрос е породен в следствие на телевизионен материал, който събуди в нас сериозни притеснения за случващото се в държавата. Става дума за помещение, което не отговоря на упоменатите в официалните документи специфики, като цел на използване на сградата. Оказва се, че фирмата, която е обявена като собственик на имота е свързана с фондация, на която един от основателите е изгонен от Р България, заради “нелегално проповядване срещу държавата”. Описва се грама на бивш американски посланик в България, в която се твърди, че фондацията, която явно е свързана със собствеността на имота, има за цел да подчини Главното мюфтийство в България чрез дарения и по този начин да създаде финансова зависимост. Според българските служби тази фондация цели радикализирането на българите мюсюлмани. Притеснително е и присъствието на народен представител на това място, като Хюсеин Хафъзов, както и на дипломатически автомобили от следните страни – Йемен, Румъния, Либия и Судан. Не е ясно кои са другите присъстващи на срещите и молитвите провеждащи се на територията на този имот. Явно е обаче, че в сградата се проповядва политическа и религиозна идеолог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ази връзка, моля да ни отговорите: Какво ще направи министерство на вътрешните работи по повод на явното погазване на законите ?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София, 16.03.2016 г. </w:t>
        <w:tab/>
        <w:tab/>
        <w:tab/>
        <w:tab/>
        <w:t xml:space="preserve"> Народни пред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0:00Z</dcterms:created>
  <dc:creator>ataka</dc:creator>
  <dc:description/>
  <dc:language>en-US</dc:language>
  <cp:lastModifiedBy>ataka1</cp:lastModifiedBy>
  <cp:lastPrinted>2015-02-03T17:17:00Z</cp:lastPrinted>
  <dcterms:modified xsi:type="dcterms:W3CDTF">2016-03-16T09:20:00Z</dcterms:modified>
  <cp:revision>2</cp:revision>
  <dc:subject/>
  <dc:title>ЧРЕЗ ПРЕДСЕДАТЕЛЯ</dc:title>
</cp:coreProperties>
</file>