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ru-RU"/>
        </w:rPr>
      </w:pPr>
      <w:r>
        <w:rPr/>
        <w:t xml:space="preserve">ЧРЕЗ </w:t>
      </w:r>
    </w:p>
    <w:p>
      <w:pPr>
        <w:pStyle w:val="Normal"/>
        <w:ind w:left="2880" w:firstLine="720"/>
        <w:rPr/>
      </w:pPr>
      <w:r>
        <w:rPr/>
        <w:t xml:space="preserve">ПРЕДСЕДАТЕЛЯ </w:t>
      </w:r>
    </w:p>
    <w:p>
      <w:pPr>
        <w:pStyle w:val="Normal"/>
        <w:ind w:left="2880" w:firstLine="720"/>
        <w:rPr/>
      </w:pPr>
      <w:r>
        <w:rPr/>
        <w:t>НА НАРОДНОТО СЪБРАНИЕ</w:t>
      </w:r>
    </w:p>
    <w:p>
      <w:pPr>
        <w:pStyle w:val="FR4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ind w:left="3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FR4"/>
        <w:spacing w:before="0" w:after="0"/>
        <w:ind w:left="3080" w:firstLine="5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ГЛЕНА КУНЕВА</w:t>
      </w:r>
    </w:p>
    <w:p>
      <w:pPr>
        <w:pStyle w:val="FR4"/>
        <w:spacing w:before="0" w:after="0"/>
        <w:ind w:left="3620" w:hanging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МЕСТНИК МИНИСТЪР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–ПРЕДСЕДАТЕЛ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 КООРДИНАЦИЯ НА ЕВРОПЕЙСКИТ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ОЛИТИКИ И ИНСТИТУЦИОНАЛНИТЕ</w:t>
      </w:r>
    </w:p>
    <w:p>
      <w:pPr>
        <w:pStyle w:val="FR4"/>
        <w:spacing w:before="0" w:after="0"/>
        <w:ind w:left="3080" w:firstLine="5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ЪПРОСИ И МИНИСТЪР НА </w:t>
      </w:r>
    </w:p>
    <w:p>
      <w:pPr>
        <w:pStyle w:val="FR4"/>
        <w:spacing w:before="0" w:after="0"/>
        <w:ind w:left="3080" w:firstLine="5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ТО И НАУКАТА</w:t>
      </w:r>
    </w:p>
    <w:p>
      <w:pPr>
        <w:pStyle w:val="FR4"/>
        <w:spacing w:before="0" w:after="0"/>
        <w:ind w:left="3080" w:firstLine="5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FR4"/>
        <w:spacing w:before="0" w:after="0"/>
        <w:ind w:left="3080" w:firstLine="52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Ъ П Р О 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ф. дин Станислав Станилов</w:t>
      </w:r>
    </w:p>
    <w:p>
      <w:pPr>
        <w:pStyle w:val="FR4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ен представител от Парламентарната група на партия “Атака”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основание чл. 90, ал. 1 от Конституцията на Република България и чл.</w:t>
      </w:r>
      <w:r>
        <w:rPr>
          <w:sz w:val="24"/>
          <w:lang w:val="en-US"/>
        </w:rPr>
        <w:t xml:space="preserve"> </w:t>
      </w:r>
      <w:r>
        <w:rPr>
          <w:sz w:val="24"/>
        </w:rPr>
        <w:t>91 от Правилника за организацията и дейността на Народното събрание внасям въпрос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НОСНО: </w:t>
      </w:r>
      <w:r>
        <w:rPr>
          <w:i/>
        </w:rPr>
        <w:t>Прекратен достъп на български учени до международни бази-данни</w:t>
      </w:r>
      <w:r>
        <w:rPr>
          <w:i/>
          <w:lang w:val="en-US"/>
        </w:rPr>
        <w:t xml:space="preserve"> </w:t>
      </w:r>
      <w:r>
        <w:rPr>
          <w:i/>
        </w:rPr>
        <w:t xml:space="preserve">поради неизпълнение на законови ангажименти на Министерство на образованието и науката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УВАЖАЕМА ГОСПОЖО КУНЕВ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българските учени присъединяването на страната към Европейския съюз отвори големи възможности, но и показа колко много има да догонва България по отношение на държавната подкрепа за научните изследвания. Една от положителните практики след 2007</w:t>
      </w:r>
      <w:r>
        <w:rPr>
          <w:lang w:val="en-US"/>
        </w:rPr>
        <w:t xml:space="preserve"> </w:t>
      </w:r>
      <w:r>
        <w:rPr/>
        <w:t xml:space="preserve">г. бе осигуряването на достъп до големите научни бази-данни. Достъпът бе финансиран чрез държавния бюджет. Безспорно е, че този достъп улесни всички, които искат и могат да правят сериозни изследвания, особено в областта </w:t>
      </w:r>
      <w:r>
        <w:rPr>
          <w:shd w:fill="FFFFFF" w:val="clear"/>
        </w:rPr>
        <w:t xml:space="preserve">на природните и техническите науки, където големите научни резултати се публикуват предимно в специализирани списания, а не в монографии, както е в хуманитарните науки. 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Абонаментът до тези бази данни осигурява както достъп до научна литература, така и възможността българските учени да се съпоставят с колегите си от другите европейски страни и останалия свят. Прекъсването на достъпа няма да бъде добър знак за българските учени. В момента академична общност е разтревожена от информацията, че </w:t>
      </w:r>
      <w:r>
        <w:rPr>
          <w:shd w:fill="FFFFFF" w:val="clear"/>
          <w:lang w:val="en-US"/>
        </w:rPr>
        <w:t xml:space="preserve">e </w:t>
      </w:r>
      <w:r>
        <w:rPr>
          <w:shd w:fill="FFFFFF" w:val="clear"/>
        </w:rPr>
        <w:t xml:space="preserve">прекратен достъпът до базите данни на Thomson-Reuters (известни и със старото си име </w:t>
      </w:r>
      <w:r>
        <w:rPr>
          <w:shd w:fill="FFFFFF" w:val="clear"/>
          <w:lang w:val="en-US"/>
        </w:rPr>
        <w:t>Web of Science</w:t>
      </w:r>
      <w:r>
        <w:rPr>
          <w:shd w:fill="FFFFFF" w:val="clear"/>
        </w:rPr>
        <w:t>) и до изданията на Elsevier, защото нашата страна не е заплатила дължимата по договор сума за настоящата година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Ако подобна новина е вярна, тя би трябвало да се разглежда и като неизпълнение от страна на Министерство на образованието и науката на държавния бюджет за 2016 година. Той беше приет след представянето му  в програмен формат от Министерството. В него е включена програмата „Координация и мониторинг на научния потенциал за интегриране в Европейското изследователско пространство и глобалната информационна мрежа”. В рамките на тази програма под номер 11.4.2 е заложена дейността „</w:t>
      </w:r>
      <w:r>
        <w:rPr/>
        <w:t>Поддържане на абонамент за достъп до световни пълнотекстови и реферативни бази данни с научна информация.” Количественият показател предвижда осигуряване на 3 л</w:t>
      </w:r>
      <w:r>
        <w:rPr>
          <w:rFonts w:eastAsia="Batang;바탕"/>
        </w:rPr>
        <w:t>иценза за достъп до бази-данн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>В тази връзка, моля да ми отговорите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Какви мерки ще предприемете, за да изпълните законовото задължение на Министерство на образованието и науката за осигуряване на достъп до международните научни бази-данни за българските учени?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фия, 22.</w:t>
      </w:r>
      <w:r>
        <w:rPr>
          <w:lang w:val="en-US"/>
        </w:rPr>
        <w:t>0</w:t>
      </w:r>
      <w:r>
        <w:rPr/>
        <w:t>3.2016 г.</w:t>
        <w:tab/>
        <w:tab/>
        <w:t>Народен представител:</w:t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</w:t>
      </w:r>
      <w:r>
        <w:rPr/>
        <w:tab/>
        <w:t>Проф. дин Станислав Станил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right="260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folabel">
    <w:name w:val="info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before="640" w:after="0"/>
      <w:ind w:left="2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lineRule="auto" w:line="259"/>
      <w:ind w:left="4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Ygrpsyiv349140695msonormal">
    <w:name w:val="ygrps-yiv-349140695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0:00Z</dcterms:created>
  <dc:creator>user</dc:creator>
  <dc:description/>
  <dc:language>en-US</dc:language>
  <cp:lastModifiedBy>ataka1</cp:lastModifiedBy>
  <cp:lastPrinted>2016-03-22T14:43:00Z</cp:lastPrinted>
  <dcterms:modified xsi:type="dcterms:W3CDTF">2016-03-22T15:20:00Z</dcterms:modified>
  <cp:revision>2</cp:revision>
  <dc:subject/>
  <dc:title>ЧРЕЗ</dc:title>
</cp:coreProperties>
</file>