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А НА ВЪТРЕШНИТЕ РАБОТИ</w:t>
      </w:r>
    </w:p>
    <w:p>
      <w:pPr>
        <w:pStyle w:val="Normal"/>
        <w:ind w:left="48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-ЖА РУМЯНА БЪЧВАРОВА</w:t>
      </w:r>
    </w:p>
    <w:p>
      <w:pPr>
        <w:pStyle w:val="Normal"/>
        <w:ind w:left="48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колай Веселинов Александ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91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Спазване на законодателство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А ГОСПОДОЖО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вам въпроса си за базата на Закона за движение по пътищата и правилника към него. През последните месеци зачестиха случаите на т.нар. „юмручно право“ по българските пътища. В разговорите ми с приятели и познати, които са активни шофьори, както и от личната ми практика, установявам, че все по-лошо и по-лошо става поведението на водачите на моторни превозни средства по пътищ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зи връзка, моля да ми отговорите : Какво смятате да направите с цел спазването на законодателството и ограничаване на случаите на „юмручното право“ по улиците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София, 22.03.2016 г. </w:t>
        <w:tab/>
        <w:tab/>
        <w:tab/>
        <w:tab/>
        <w:t xml:space="preserve"> Народен представи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ataka</dc:creator>
  <dc:description/>
  <dc:language>en-US</dc:language>
  <cp:lastModifiedBy>ataka1</cp:lastModifiedBy>
  <cp:lastPrinted>2016-03-23T08:39:00Z</cp:lastPrinted>
  <dcterms:modified xsi:type="dcterms:W3CDTF">2016-03-24T07:30:00Z</dcterms:modified>
  <cp:revision>2</cp:revision>
  <dc:subject/>
  <dc:title>ЧРЕЗ ПРЕДСЕДАТЕЛЯ</dc:title>
</cp:coreProperties>
</file>