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left="3686"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-ЖА </w:t>
      </w:r>
      <w:r>
        <w:rPr>
          <w:b/>
          <w:bCs/>
          <w:color w:val="000000"/>
          <w:sz w:val="28"/>
          <w:szCs w:val="28"/>
        </w:rPr>
        <w:t>ИВЕЛИНА ВАСИЛЕВ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b/>
          <w:bCs/>
          <w:color w:val="000000"/>
          <w:sz w:val="28"/>
          <w:szCs w:val="28"/>
        </w:rPr>
        <w:t xml:space="preserve">МИНИСТЪР НА ОКОЛНАТА СРЕДА </w:t>
      </w:r>
    </w:p>
    <w:p>
      <w:pPr>
        <w:pStyle w:val="Normal"/>
        <w:spacing w:lineRule="auto" w:line="276"/>
        <w:ind w:firstLine="425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ОДИ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Жельо Бойчев и Георги Свиленски - наро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т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ективното управление на твърдите битови отпадъци в Столична общ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zh-CN"/>
        </w:rPr>
        <w:t>На 12 септември 2015 г. бе издадено разрешение за ползване на завода за механично биологично третиране с производство на горивни продукти от отпадъци на площадка „Садината“ – Столична община. Моля да ни отговорите на следните въпроси: Какво е количеството на твърди битови отпадъци, третирани през завода от въвеждането му в експлоатация до сега? Какво е количеството на сепарираните рециклируеми отпадъци - по видове и какво е тяхното процентно съотношение спрямо общия обем? Изпълняват ли се целите за рециклиране на хартия, стъкло, метали, дърво и пластмаса? Резултатът от работата на завода отговаря ли на изискванията на европейското и българско законодателство и нормативи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им за писмен отгов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ьо Бойчев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b/>
          <w:sz w:val="28"/>
          <w:szCs w:val="28"/>
        </w:rPr>
        <w:t>Георги Свиленски</w:t>
      </w:r>
    </w:p>
    <w:sectPr>
      <w:type w:val="nextPage"/>
      <w:pgSz w:w="11906" w:h="16838"/>
      <w:pgMar w:left="1417" w:right="99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5:00Z</dcterms:created>
  <dc:creator>LAW7</dc:creator>
  <dc:description/>
  <cp:keywords/>
  <dc:language>en-US</dc:language>
  <cp:lastModifiedBy>BSP Narodno subranie</cp:lastModifiedBy>
  <cp:lastPrinted>2016-03-24T09:29:00Z</cp:lastPrinted>
  <dcterms:modified xsi:type="dcterms:W3CDTF">2016-03-24T07:29:00Z</dcterms:modified>
  <cp:revision>6</cp:revision>
  <dc:subject/>
  <dc:title>Образец 1</dc:title>
</cp:coreProperties>
</file>