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 xml:space="preserve">ЧРЕЗ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ПРЕДСЕДАТЕЛЯ  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НАРОДНОТО СЪБР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Г-ЖА ЦЕЦКА ЦАЧЕВА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 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ЦЕПРЕМИЕРА И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ЪРА НА ВЪТРЕШНИТЕ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И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-ЖА РУМЯНА БЪЧВАР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ЪПР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Светослав Белемезов</w:t>
      </w:r>
    </w:p>
    <w:p>
      <w:pPr>
        <w:pStyle w:val="Normal"/>
        <w:jc w:val="center"/>
        <w:rPr/>
      </w:pPr>
      <w:r>
        <w:rPr/>
        <w:t>народен представител от ПГ на ПП АБ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основание чл. 90, ал. 1 от Конституцията на Република България и чл. 9</w:t>
      </w:r>
      <w:r>
        <w:rPr>
          <w:lang w:val="en-US"/>
        </w:rPr>
        <w:t>1</w:t>
      </w:r>
      <w:r>
        <w:rPr/>
        <w:t xml:space="preserve"> от Правилника за организацията и дейността на Народното събрание, внасям въпрос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ОТНОСНО: Недокомплект на състава в СОБТ 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</w:rPr>
        <w:t xml:space="preserve">Уважаема госпожо Бъчварова, </w:t>
      </w:r>
    </w:p>
    <w:p>
      <w:pPr>
        <w:pStyle w:val="Normal"/>
        <w:ind w:firstLine="720"/>
        <w:jc w:val="both"/>
        <w:rPr/>
      </w:pPr>
      <w:r>
        <w:rPr/>
        <w:t xml:space="preserve">На 22.03.2015г. бе извършен поредния варварски терористичен акт срещу цивилни граждани в сърцето на Европейския съюз- Брюксел. Въпреки повишеното ниво на сигурност в столицата на Белгия и усилията на специализираните служби, тази общочовешка трагедия постави отново на дневен ред въпроса за способността на страната ни да реагира адекватно на подобни заплахи. 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 </w:t>
      </w:r>
      <w:r>
        <w:rPr/>
        <w:t xml:space="preserve">Към днешна дата Специализирания отряд за борба с тероризма  е звено, функционално отговорно за изпълнение на оперативно-бойни задачи в столицата и на територията на страната. Това звено към МВР е създадено с цел изпълнение на специални задачи за предотвратяване и борба с насилствени и противообществени прояви. В критични моменти и при повишаване нивото на сигурност в държавата дежурствата давани от служителите в СОБТ надвишават 24 часа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ъв връзка с това отправям следния въпрос: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</w:r>
      <w:r>
        <w:rPr/>
        <w:t>Достатъчен ли е броя на служителите на СОБТ, за да покрие евентуална необходимост от своевременна реакция и продължителен режим на повишена заплаха за терористични атаки в страната? Планира ли се провеждането на конкурси за допълване състава на специализирания отряд, предвид последните чудовищни актове в Париж и Брюксел и непосредствената опасност за България, като част от основните маршрути на бежанския поток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за писмен отговор на поставения въпрос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фия, 24.03.2016 г.                             Народен представител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Светослав Белемез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06:00Z</dcterms:created>
  <dc:creator>SIU</dc:creator>
  <dc:description/>
  <cp:keywords/>
  <dc:language>en-US</dc:language>
  <cp:lastModifiedBy>pgabv</cp:lastModifiedBy>
  <cp:lastPrinted>2016-03-24T10:10:00Z</cp:lastPrinted>
  <dcterms:modified xsi:type="dcterms:W3CDTF">2016-03-24T11:55:00Z</dcterms:modified>
  <cp:revision>7</cp:revision>
  <dc:subject/>
  <dc:title/>
</cp:coreProperties>
</file>