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ОТБРАНА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-Н НИКОЛАЙ НЕ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.р. ген.Михо Мих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Кирил Цо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и представители от ПГ на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е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Договор за доставка на хеликопт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резервни части за нуж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българската военна авиация и флот, подписан между Министерство на отбраната и Юрокопте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Ненчев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28.01.2005 г. Министерство на отбраната сключва договор с Юрокоптер, сега част от европейския аерокосмически концерн Еърбъс (</w:t>
      </w:r>
      <w:r>
        <w:rPr>
          <w:sz w:val="28"/>
          <w:szCs w:val="28"/>
          <w:lang w:val="en-US"/>
        </w:rPr>
        <w:t xml:space="preserve">Airbus), </w:t>
      </w:r>
      <w:r>
        <w:rPr>
          <w:sz w:val="28"/>
          <w:szCs w:val="28"/>
        </w:rPr>
        <w:t>за доставка на хеликоптери (Procurement Contract)  и офсетен договор (Offset Agreement)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рокът за изпълнението е 3 годиш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ъчани са 12 хеликоптера “Кугар” за нуждите на военновъздушните сили и 6 хеликоптера “Пантер” за военноморските сили. Договорът предвижда обучение, гаранционно и извънгаранционнно поддържане, резервни части, тестова апа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чикът също така поема ангажимент за реализация и на 11 офсетни програми, които включват строителство на сгради и хангари, на Международен технологичен център за обучение на български специалист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ането на сделката е осигурено чрез договор за гаранционен депозит с банка „Сосиете Женерал”, която осигурява приблизително 60% от стойността, а остатъкът е предвидено да бъде платен с бюджетни сре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 2011 г., след като 12-те “Кугар”-а са вече доставени Министерството подписва споразумение  (Settlement Agreement),  по силата на което се отказва от последните 3 хеликоптера “Пантер” и предоговаря сроковете по офсетн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ади отказът от последните три хеликоптера и неизпълнени докрай офсетни програми Юрокоптер дължи обезщетения и неустойки, върху които съоъветно се  дължат и лих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и седмица, по време на заседанието на парламентарната Комисия по отбрана стана известно, че</w:t>
      </w:r>
      <w:r>
        <w:rPr>
          <w:sz w:val="28"/>
          <w:szCs w:val="28"/>
          <w:lang w:eastAsia="en-US"/>
        </w:rPr>
        <w:t xml:space="preserve"> Министерството на отбраната е завело иск в Международния арбитражен съд към </w:t>
      </w:r>
      <w:r>
        <w:rPr>
          <w:sz w:val="28"/>
          <w:szCs w:val="28"/>
        </w:rPr>
        <w:t>Международната търговска камара в Париж</w:t>
      </w:r>
      <w:r>
        <w:rPr>
          <w:sz w:val="28"/>
          <w:szCs w:val="28"/>
          <w:lang w:eastAsia="en-US"/>
        </w:rPr>
        <w:t xml:space="preserve"> за 18 млн. евро </w:t>
      </w:r>
      <w:r>
        <w:rPr>
          <w:sz w:val="28"/>
          <w:szCs w:val="28"/>
        </w:rPr>
        <w:t xml:space="preserve">за неизпълнените ангажименти по договорите, както и за да не бъдат изгубени дължими държавни средства поради погасителна дав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ед експерти, практиката в подобни случаи е двете страни да посочат арбитри, те да бъдат одобрени от Арбитражния съд и да бъде назначен Председател на състава, който да разгледа 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а неофициална информация за Ваша инструкция посоченият и вече одобрен арбитър на българската страна да бъде сменен. Това би могло да бъде от полза, ако новият арбитър има по-голям опит в тези дела, но съществува риск от процедурно забавяне и назначаване на арбитър по усмотрение на Арбитража, не задължително българ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тази връзка бихме желалали да получим отговор на следния въ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бъдат ли разрешени своевременно и в полза на българската държава всички спорове с фирмата-доставчик на хеликоптерите по договорите от 2005 год., така че да не бъдат загубени бюджетни средства или да бъдат провалени важни за модернизацията на армията ангажименти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м, за писмен отговор на поставения въпро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я,18.03.2016 г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>Народни представит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о.р.ген. Михо Михов</w:t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рил Цоч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6:00Z</dcterms:created>
  <dc:creator>SIU</dc:creator>
  <dc:description/>
  <dc:language>en-US</dc:language>
  <cp:lastModifiedBy>pgabv</cp:lastModifiedBy>
  <cp:lastPrinted>2016-03-17T11:14:00Z</cp:lastPrinted>
  <dcterms:modified xsi:type="dcterms:W3CDTF">2016-03-25T11:16:00Z</dcterms:modified>
  <cp:revision>2</cp:revision>
  <dc:subject/>
  <dc:title/>
</cp:coreProperties>
</file>