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-ПРЕДСЕДАТЕЛЯ Н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НО: Визия за осигуряване на киберсигурността в Република България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 xml:space="preserve">УВАЖАЕМИ ГОСПОДИН БОРИСОВ, 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важаеми г-н Борис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ето питане е свързано с осигуряването на киберсигурност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лгар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е започна с един цитат на генералният секретар на НАТО Анде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г Расмусен: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„Кибератака може да постави на колене една страна, без нито един войник да трябва да прекоси границата й, и не е никак преувеличено да се заяви, че кибератаките се превърнаха в нова форма на постоянна война на ниско равнище”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видетели бяхме на такива кибер атаки срещу сайта на президентството и сайта на ЦИК в деня на провеждане на местните избори.  През 2004 в ЕС е създаден Регламент за създаване на Европейска агенция за мрежова и информационна сигурност ENISA, съсредоточен върху засилването на мрежовата и информационна сигурност в Европа. Целта е да повиши способността на ЕС, като предупреди, предпази и реагира на проблеми на мрежовата и информационната сигурност.  Следвайки указанията на ENISA,  с Постановление № 232 на Министерския съвет от 28 септември 2009 г.,</w:t>
        <w:br/>
        <w:t>като правоприемник на Държавната агенция за информационни тех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общения в България/ДАИТС/, е създаден GovCERТ/(Computer Emergenc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sponse Team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G - Национален център за действие при инцид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формационната сигурност към Изпълнителна агенция "Електронни съобщителни мрежи и информационни системи" (ИАЕСМИС) към министерството на транспорта. Мисията на центъра е да подпомага потребителите в дейностите по намаляване рисковете от инциденти в информационната сигурност и да асистира при разрешаването на такива инциденти, в случай че вече са възникнали, както и да подпомага държавните и областните администрации при евентуални заплахи. Цели на центъра са също: събиране и предоставяне  централно на бази данни, свързани с осигуряване на сигурна и защитена информационна среда, провеждане на изследвания и обучения, помощ при възстановяване на инциденти и пр.  Освен това законово определени функции по темата имат и други институции, като ДАНС, МВР, МО, както и такива произтичащи от съюзните ни задължения, като член на НАТО.  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ази връзка питането ми  към Вас е следното: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ва е визията на изпълнителната власт /МС/ за  осигуряването  на киберсигурноста в РБ, и изграждането на какъв институционален модел би осъществил най – добре това осигуряване - съществуващия към момента или някакъв друг, отчитайки и ангажиментите ни като държава – членка на ЕС и НАТО.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я, за писмен отговор на поставения въпрос!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06.04.2016 г.                            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SIU</dc:creator>
  <dc:description/>
  <dc:language>en-US</dc:language>
  <cp:lastModifiedBy>pgabv</cp:lastModifiedBy>
  <cp:lastPrinted>2016-04-06T10:23:00Z</cp:lastPrinted>
  <dcterms:modified xsi:type="dcterms:W3CDTF">2016-04-06T07:31:00Z</dcterms:modified>
  <cp:revision>7</cp:revision>
  <dc:subject/>
  <dc:title/>
</cp:coreProperties>
</file>