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НИК МИНИСТЪР-ПРЕДСЕДАТЕЛЯ Н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 И МИНИСТЪР НА ВЪТРЕШНИТЕ РАБОТИ Г-ЖА РУМЯНА БЪЧВ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ветослав Белем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1 от Правилника за организацията и дейността на Народното събрание, внасям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СНО: Възстановяването на специализираното звено “Транспортна полиция” в МВР, с оглед недопускането на терористични актове, противодействие на престъпността и опазването на обществения ред на територията на железопътната инфраструктура и железопътния транспорт, съобразно стандартите на държавите-членки на ЕС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color w:val="000000"/>
          <w:sz w:val="28"/>
          <w:szCs w:val="28"/>
        </w:rPr>
        <w:t xml:space="preserve">УВАЖАЕМА ГОСПОЖО БЪЧВАРОВА, 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вод извършените в последните седмици терористични актове в Брюксел, както и непосредствената опасност за извършване на подобни актове и в Република България, като член на ЕС и НАТО, Ви напомням, че в железопътния транспорт и в железопътната инфраструктура функционират обекти, който са крайно уязвими и рискови по линия терор. Назад във времето Република България има болезнен опит в миналото, а именно „30.08.1984 г. взривена бомба в чакалнята на Централна ж.п. гара Пловдив с една жертва и 25 ранени”, „09.03.1985 г. взривен е вагон за майки и деца на бързия влак Бургас – София при ж.п. гара Буново”, „7 убити и 9 ранени, 1984 г. провален саботаж целящ влакова катастрофа край ж.п. гара Айтос”,  „1983 и 1985 неуспешни опити за влакови катастрофи чрез предизвикване на късо съединение в контактната мрежа на ж.п. гара Карнобат” и други такива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 приемането на новия ЗМВР и ПУДМВР през 2014 г. 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Cs/>
          <w:color w:val="000000"/>
          <w:sz w:val="28"/>
          <w:szCs w:val="28"/>
        </w:rPr>
        <w:t>по време на бившия министър-председател Орешарски</w:t>
      </w:r>
      <w:r>
        <w:rPr>
          <w:iCs/>
          <w:color w:val="000000"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специализираното звено отдел „Транспортна полиция” и неговите 8 на брой териториални звена - районни управления „Транспортна полиция”, щатно структурирани към Главна дирекция „Национална полиция” – МВР бяха закрити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хранителният състав беше пренасочен към дирекция „Жандармерията” към главна дирекция „Национална полиция” - МВР, а оперативния състав и разследващите полицаи бяха прехвърлени към областните дирекции на МВР в страната. Практически в момента, за една и съща територия по охранителна линия отговаря дирекция „Жандармерия”, а дейността по пресичане, предотвратяване, разкриване и разследване се извършва от 28 самостоятелни основни структури, а именно ОДМВР в страната.</w:t>
      </w:r>
    </w:p>
    <w:p>
      <w:pPr>
        <w:pStyle w:val="Normal"/>
        <w:spacing w:lineRule="exact" w:line="320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С тази законова промяна, специализираното звено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13"/>
          <w:sz w:val="28"/>
          <w:szCs w:val="28"/>
        </w:rPr>
        <w:t>“Транспортна полиция”, което беше създадено преди 125 години с</w:t>
      </w:r>
      <w:r>
        <w:rPr>
          <w:color w:val="000000"/>
          <w:sz w:val="28"/>
          <w:szCs w:val="28"/>
        </w:rPr>
        <w:t xml:space="preserve"> Указ № 68 от 16.12.1889 г. подписан от княз Фердинанд, преустанови своето съществуване. </w:t>
      </w:r>
      <w:r>
        <w:rPr>
          <w:iCs/>
          <w:color w:val="000000"/>
          <w:sz w:val="28"/>
          <w:szCs w:val="28"/>
        </w:rPr>
        <w:t>Тази реформа се възприе негативно, както от търговските дружества обслужващи железопътния сектор и МТИТС като цяло, но и от редица неправителствени организации и граждани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енденцията  и визията на държавите-членки на ЕС по линия на железопътният транспорт и инфраструктурата е създаване на единни стандарти по противодействие на тероризма, престъпността и опазване на обществения ред, като за целта се създават и развиват аналогични такива специализирани звена – “Транспортни (железопътни) полиции”. Същите са самостоятелно обособени служби в националните (федерални) полиции и обслужват железопътния транспорт (пътнически влакове), инфраструктура (ж.п. гари, ж.п. линии, депа и др.) и метрополитена. </w:t>
      </w:r>
      <w:r>
        <w:rPr>
          <w:sz w:val="28"/>
          <w:szCs w:val="28"/>
        </w:rPr>
        <w:t>След приемането на Република България за член на ЕС през месец април 2008 г. закритата „Транспортна полиция” беше станала равноправен член на RAILPOL (РЕЙЛПОЛ</w:t>
      </w:r>
      <w:r>
        <w:rPr>
          <w:rStyle w:val="Hps"/>
        </w:rPr>
        <w:t xml:space="preserve"> - </w:t>
      </w:r>
      <w:r>
        <w:rPr>
          <w:rStyle w:val="Hps"/>
          <w:sz w:val="28"/>
          <w:szCs w:val="28"/>
        </w:rPr>
        <w:t>международна мреж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ганизациите, отговорн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 контрол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елезници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ържавите-членки на ЕС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0"/>
        <w:ind w:firstLine="851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Железопътният транспорт е основен елемент от транспортната система на Република България, част и от Европейската критична инфраструктура, като неговата сигурност, развитие и модернизация би следвало да се провежда в условия, съобразени с изискванията на ЕС в тази област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ъм момента наблюдението и оперативното обезпечаване на криминалният контингент по линия на железопътният транспорт и на територията на железопътната инфраструктура се извършва поотделно, на парче от приблизително 180 на брой РУ, при липса на координиращо и централизирано специализирано звено в МВР.</w:t>
      </w:r>
    </w:p>
    <w:p>
      <w:pPr>
        <w:pStyle w:val="Normal"/>
        <w:shd w:fill="FFFFFF" w:val="clear"/>
        <w:spacing w:lineRule="exact" w:line="32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ъпросът ми към Вас е:</w:t>
      </w:r>
    </w:p>
    <w:p>
      <w:pPr>
        <w:pStyle w:val="Normal"/>
        <w:shd w:fill="FFFFFF" w:val="clear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етите комплекс от мерки на национално ниво, фокусирани върху превенцията и защитата от терористични заплахи съдържат ли фокус върху липсата към момента на специализирано координиращо и централизирано звено във МВР с конкретно възложени задачи и дейности в областта на железопътният транспорт и железопътната инфраструктура в Република България ? </w:t>
      </w:r>
    </w:p>
    <w:p>
      <w:pPr>
        <w:pStyle w:val="Normal"/>
        <w:shd w:fill="FFFFFF" w:val="clear"/>
        <w:spacing w:lineRule="exact" w:line="3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е ли за необходимо и целесъобразно изначало възстановяването на  отдел “Транспортна полиция” към ГД”Национална полиция”, като една съвременна специализирана структура с охранителни, оперативно-издирвателни и разследващи функции, подобно на “Транспортните (железопътни) полиции” в ЕС, с оглед превенция и недопускане на терористични атаки, ефективно противодействие на престъпността (кражби, контрабанда, каналджийство, злоупотреби с еврофондове и обществени поръчки) и опазването на обществения ред на територията на железопътната инфраструктура и в областта на железопътният транспорт в Република България ?</w:t>
      </w:r>
    </w:p>
    <w:p>
      <w:pPr>
        <w:pStyle w:val="Normal"/>
        <w:shd w:fill="FFFFFF" w:val="clear"/>
        <w:spacing w:lineRule="exact" w:line="3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фия, 07.04.2016 г.                             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7:00Z</dcterms:created>
  <dc:creator>SIU</dc:creator>
  <dc:description/>
  <dc:language>en-US</dc:language>
  <cp:lastModifiedBy>pgabv</cp:lastModifiedBy>
  <dcterms:modified xsi:type="dcterms:W3CDTF">2016-04-07T07:39:00Z</dcterms:modified>
  <cp:revision>3</cp:revision>
  <dc:subject/>
  <dc:title/>
</cp:coreProperties>
</file>