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БОЖИДАР ЛУКАРСК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ИКОНОМИКА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ДИМИТЪР ДЪБОВ - народен представител от 17-и Пловдивски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 БСП Л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обявените намерения за приватизационни сделки във военнопромишления комплекс и в частност ВМЗ АД - Сопо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ото пространство чрез сайтове и прогнози се появи информация за предстояща приватизация в средносрочен план – 2017-2019 г. на НИТИ – Казанлък, Кинтекс и ВМЗ – Сопот. Тази информация е с източник Агенцията по приватизация и следприватизационен контрол и Министерството на финансите. Няма обаче становище на принципала – ръководеното от Вас Министерство на икономик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и година на друг мой въпрос за ВМЗ – Сопот, свързан с неговото оцеляване и развитие, Вие очертахте добра перспектива, печалби и развитие. Това вече е налице. Нещо повече, преди по-малко от месец обявихте, че във ВМЗ има недостиг на работна ръка, че заводът е в много добро финансово здраве, най-добро за последните 15-20 години. На 25 март т.г. отбелязахте, че сега не е моментът за приватизация на такива завод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и господин Министър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ми отговорите какво е виждането на Министерството на икономиката като принципал на ВМЗ – Сопот, за развитието на завода пред следващите 5-10- години? Каква ще е собствеността на завода и предвиждат ли се приватизационни процедур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ЪР ДЪБОВ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Г БСП ЛБ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634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2:00Z</dcterms:created>
  <dc:creator>LAW7</dc:creator>
  <dc:description/>
  <dc:language>en-US</dc:language>
  <cp:lastModifiedBy>BSP Narodno subranie</cp:lastModifiedBy>
  <cp:lastPrinted>2016-04-12T11:08:00Z</cp:lastPrinted>
  <dcterms:modified xsi:type="dcterms:W3CDTF">2016-04-12T08:14:00Z</dcterms:modified>
  <cp:revision>4</cp:revision>
  <dc:subject/>
  <dc:title>Образец 1</dc:title>
</cp:coreProperties>
</file>