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ЧРЕЗ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ПРЕДСЕДАТЕЛЯ Н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43-ТО НАРОДНО СЪБРАНИ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Г-ЖА ЦЕЦКА ЦАЧЕ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</w:t>
      </w:r>
      <w:r>
        <w:rPr>
          <w:b/>
          <w:sz w:val="28"/>
          <w:szCs w:val="28"/>
          <w:lang w:val="bg-BG"/>
        </w:rPr>
        <w:t>МИНИСТЪРА НА КУЛТУРАТ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</w:t>
      </w:r>
      <w:r>
        <w:rPr>
          <w:b/>
          <w:sz w:val="28"/>
          <w:szCs w:val="28"/>
          <w:lang w:val="bg-BG"/>
        </w:rPr>
        <w:t>Г-Н ВЕЖДИ РАШИД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 Ъ  П  Р  О  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т Стоян Мирчев–народен представител от ПГ на „БСП лява България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90, ал.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финансовите резултати на Държавния фолклорен ансамбъл „Филип Кутев” за  първото тримесечие на 2016 г., и изпълнението на утвърдената програма за финансово стабилизиране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МИНИСТЪР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аш отговор на писмен въпрос с  Ваш Изх.№ 02-00-7/11.02.2016 г., заявявате, че  извършеният анализ на дейността  на държавните културни институти в областта на сценичните изкуства, който Министерството на културата е направил в края на финансовата 2015 г.  показва, че една част от държавните културни институти не успяват да постигнат оптимално управление на финансовите средства, трудно се справят в условията на делегиран бюджет и системно генерират преразход.  Този анализ бе и причина да бъде прието Постановление на Министерския съвет № 31 от 12 февруари 2016 г.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изпълнение на неговите разпоредби държавните културни инситути включение в Приложение 1 на Постановлението трябваше да представят програми за финансово стабилизиране, които Вие като министър да утвърдите. Държавният фолклорен ансамбъл „Филип Кутев”   е един от двата държавни културни института с национално значение, които попадат в Приложение 1 на ПМС 31 от 12 февруари 2016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осподин Министър, какво показват финансовите резултати на ДФА „Филип Кутев” за  първото тримесечие на 2016 г. и каква е утвърдената от Вас  програма за финансово стабилизиране на държавния културен институт с национално значение,  в това числ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какви са реализираните приходи от продажба на билети през първото тримесечие на 2016 г.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колко са разходите  за първото тримесечие на 2016 г.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колко е превишението на плащанията над постъпленията за първото тримесечие на 2016 г.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колко е броят на зрителите за първото тримесечие на 2016 г.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 колко е броят   на представленията за първото шестмесечие на 2016 г.?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 каква  е точната сума на  задълженията на ДФА „Филип Кутев” за 2015 г., които  са опростени от Министерството на културат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 каква програма за финансово стабилизиране  сте утвърдили за  ДФА „Филип Кутев”, моля да ми бъде представено копие от нея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60"/>
        <w:jc w:val="both"/>
        <w:rPr/>
      </w:pPr>
      <w:r>
        <w:rPr>
          <w:i/>
          <w:sz w:val="28"/>
          <w:szCs w:val="28"/>
          <w:lang w:val="bg-BG"/>
        </w:rPr>
        <w:t>Моля отговорът на  моя въпрос да бъде в писмен вид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ян   Мирчев</w:t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ен представител</w:t>
      </w:r>
    </w:p>
    <w:p>
      <w:pPr>
        <w:pStyle w:val="Normal"/>
        <w:ind w:firstLine="439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6:00Z</dcterms:created>
  <dc:creator>tania</dc:creator>
  <dc:description/>
  <dc:language>en-US</dc:language>
  <cp:lastModifiedBy>BSP Narodno subranie</cp:lastModifiedBy>
  <cp:lastPrinted>2016-02-05T12:49:00Z</cp:lastPrinted>
  <dcterms:modified xsi:type="dcterms:W3CDTF">2016-04-13T12:36:00Z</dcterms:modified>
  <cp:revision>2</cp:revision>
  <dc:subject/>
  <dc:title>ЧРЕЗ</dc:title>
</cp:coreProperties>
</file>