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ЧРЕЗ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 xml:space="preserve">ПРЕДСЕДАТЕЛЯ НА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43-ТО НАРОДНО СЪБРАНИ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lang w:val="bg-BG"/>
        </w:rPr>
        <w:t>ВИЦЕПРЕМИЕРА  И МИНИСТЪР НА ОБРАЗОВАНИЕТО И НАУКАТА</w:t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lang w:val="bg-BG"/>
        </w:rPr>
        <w:t>Г-ЖА МЕГЛЕНА КУНЕВА</w:t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ъпрос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От проф.Иван Станков, народни представител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от Парламентарната група на ПП АБВ</w:t>
      </w:r>
    </w:p>
    <w:p>
      <w:pPr>
        <w:pStyle w:val="Normal"/>
        <w:spacing w:before="240" w:after="240"/>
        <w:rPr>
          <w:b/>
          <w:b/>
          <w:lang w:val="bg-BG"/>
        </w:rPr>
      </w:pPr>
      <w:r>
        <w:rPr>
          <w:b/>
          <w:lang w:val="ru-RU"/>
        </w:rPr>
        <w:tab/>
        <w:tab/>
      </w:r>
      <w:r>
        <w:rPr>
          <w:b/>
          <w:lang w:val="bg-BG"/>
        </w:rPr>
        <w:t>УВАЖАЕМА ГОСПОЖО ВИЦЕПРЕМИЕР,</w:t>
      </w:r>
    </w:p>
    <w:p>
      <w:pPr>
        <w:pStyle w:val="Normal"/>
        <w:spacing w:before="240" w:after="24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90, ал. 1 от Конституцията на Република България и чл. 91 от Правилника за организацията и дейността на Народното събрание внасям въпрос </w:t>
      </w:r>
    </w:p>
    <w:p>
      <w:pPr>
        <w:pStyle w:val="Normal"/>
        <w:spacing w:before="240" w:after="240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Възможностите за предвиждане на научни изследвания, свързани с въвеждането на децентрализирани нисковъглеродни практики по оперативна програма „Наука, образование за интелигентен растеж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2014-2020“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На 01.12.2015 г. в Париж правителството на Р. България подкрепи инициативата „4 на 1000 Почви за продоволствена сигурност и климат“ за гарантиране на изхранването на населението на планетата в предложения от Европейския съюз План за действия относно реализирането на принципите на кръговата икономика, в т.ч. изграждането и  развитието на нисковъглеродни кръгови регионални икономики и регенериране на използваните местни ресурси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За съжаление, в оперативна програма „Наука и образование за интелигентен растеж 2014-2020“ не се предвиждат възможности за финансиране на научни изследвания, свързани с въвеждането на децентрализирани нисковъглеродни практики. Това е крайно необходимо  за постигане на целите за справяне с последиците от климатичните промени, въвеждането на регенеративни практики за нисковъглеродна енергетика и регенеративно земеделие и гарантиране изхранването на населението и общественото здрав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Във връзка с горепосоченото се обръщаме към Вас, със следния въпрос: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кви мерки ще предприеме управляващия орган на оперативна програма „Наука, образование за интелигентен растеж 2014-2020“, за реалното включване в приоритетите на иновационната стратегия, свързана с климатичните промени и последиците от тях?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1</w:t>
      </w:r>
      <w:r>
        <w:rPr>
          <w:i/>
          <w:sz w:val="28"/>
          <w:szCs w:val="28"/>
        </w:rPr>
        <w:t>3.</w:t>
      </w:r>
      <w:r>
        <w:rPr>
          <w:i/>
          <w:sz w:val="28"/>
          <w:szCs w:val="28"/>
          <w:lang w:val="bg-BG"/>
        </w:rPr>
        <w:t>0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bg-BG"/>
        </w:rPr>
        <w:t>.2016 г.</w:t>
      </w:r>
      <w:r>
        <w:rPr>
          <w:b/>
          <w:i/>
          <w:sz w:val="28"/>
          <w:szCs w:val="28"/>
          <w:lang w:val="bg-BG"/>
        </w:rPr>
        <w:t xml:space="preserve"> </w:t>
        <w:tab/>
      </w:r>
      <w:r>
        <w:rPr>
          <w:b/>
          <w:sz w:val="28"/>
          <w:szCs w:val="28"/>
          <w:lang w:val="bg-BG"/>
        </w:rPr>
        <w:tab/>
        <w:tab/>
        <w:tab/>
        <w:tab/>
        <w:t>Вносители: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гр.София</w:t>
        <w:tab/>
        <w:tab/>
        <w:tab/>
        <w:tab/>
        <w:tab/>
        <w:tab/>
        <w:t xml:space="preserve"> проф. Иван Станков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6:00Z</dcterms:created>
  <dc:creator>trans109</dc:creator>
  <dc:description/>
  <cp:keywords/>
  <dc:language>en-US</dc:language>
  <cp:lastModifiedBy>pgabv</cp:lastModifiedBy>
  <cp:lastPrinted>2016-03-02T10:09:00Z</cp:lastPrinted>
  <dcterms:modified xsi:type="dcterms:W3CDTF">2016-04-13T07:22:00Z</dcterms:modified>
  <cp:revision>3</cp:revision>
  <dc:subject/>
  <dc:title>ЧРЕЗ</dc:title>
</cp:coreProperties>
</file>