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firstLine="354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4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4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  <w:lang w:val="en-US"/>
        </w:rPr>
        <w:t xml:space="preserve">Г-Н </w:t>
      </w:r>
      <w:r>
        <w:rPr>
          <w:b/>
          <w:sz w:val="28"/>
          <w:szCs w:val="28"/>
        </w:rPr>
        <w:t>ВЛАДИСЛАВ ГОРАНОВ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ЪР НА ФИНАНСИТЕ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ЖЕЛЬО БОЙЧЕВ –  народен представител от ПГ БСП Л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регистрираните трудови и граждански договори от фирмата-изпълнител на лот 4 на автомагистрала „Струма“ (Сандански – Кул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jc w:val="both"/>
        <w:textAlignment w:val="center"/>
        <w:rPr>
          <w:bCs/>
          <w:sz w:val="30"/>
          <w:szCs w:val="30"/>
        </w:rPr>
      </w:pPr>
      <w:r>
        <w:rPr>
          <w:sz w:val="28"/>
          <w:szCs w:val="28"/>
        </w:rPr>
        <w:t>За строителството на АМ „Струма“ лот 4 (Сандански – Кулата) е сключен договор № РД-33-2/19.03.2012 г. с избрания изпълнител Актор Акционерно строително друж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0 септември 2015 г. бе официалното откриване на лот 4 на АМ „Струма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 да ми отговорите какъв е броят на лицата с трудови и граждански договори от Актор АСД за периода 19.03.2012-10.09.2015 г.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 отговорът да е в писмен вид, като информацията бъде структурирана по месеци и по длъж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ЬО БОЙЧЕВ</w:t>
      </w:r>
    </w:p>
    <w:p>
      <w:pPr>
        <w:pStyle w:val="Normal"/>
        <w:ind w:firstLine="43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ен представител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7:00Z</dcterms:created>
  <dc:creator>LAW7</dc:creator>
  <dc:description/>
  <dc:language>en-US</dc:language>
  <cp:lastModifiedBy>BSP Narodno subranie</cp:lastModifiedBy>
  <cp:lastPrinted>2016-04-19T13:57:00Z</cp:lastPrinted>
  <dcterms:modified xsi:type="dcterms:W3CDTF">2016-04-19T14:27:00Z</dcterms:modified>
  <cp:revision>2</cp:revision>
  <dc:subject/>
  <dc:title>Образец 1</dc:title>
</cp:coreProperties>
</file>