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ЕТИРИДЕСЕТО НАРОДНО СЪБРА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 ПО ВЪПРОСИТЕ НА ДЪРЖАВНАТА 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bg-BG"/>
        </w:rPr>
      </w:pPr>
      <w:r>
        <w:rPr>
          <w:b/>
          <w:caps/>
          <w:color w:val="000000"/>
          <w:sz w:val="28"/>
          <w:szCs w:val="28"/>
          <w:lang w:val="bg-BG"/>
        </w:rPr>
        <w:t>И з в а д к 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bg-BG"/>
        </w:rPr>
      </w:pPr>
      <w:r>
        <w:rPr>
          <w:b/>
          <w:caps/>
          <w:color w:val="000000"/>
          <w:sz w:val="28"/>
          <w:szCs w:val="28"/>
          <w:lang w:val="bg-BG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  <w:lang w:val="bg-BG"/>
        </w:rPr>
        <w:t>ОТНОСНО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доклад за второ гласуване</w:t>
      </w:r>
      <w:r>
        <w:rPr>
          <w:color w:val="000000"/>
          <w:sz w:val="28"/>
          <w:szCs w:val="28"/>
          <w:lang w:val="bg-BG"/>
        </w:rPr>
        <w:t xml:space="preserve"> на </w:t>
      </w:r>
      <w:r>
        <w:rPr>
          <w:sz w:val="28"/>
          <w:szCs w:val="28"/>
        </w:rPr>
        <w:t>Законопроект за изменение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допълнение на Закона  за   mдотвратяване и разкриване на конфлик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на интереси, № 954-01-41,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>несен от Татяна Дончева и група народни представители на 23.02.2009 г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bg-BG"/>
        </w:rPr>
        <w:t>Относно: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текстове приети съгласно чл. 71, ал. 1 от ПОДНС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ленарно заседание, проведено на   01.04.2009 г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 ЗА ИЗМЕНЕНИЕ И ДОПЪЛНЕНИЕ Н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А ЗА ПРЕДОТВРАТЯВАНЕ И РАЗКРИВАНЕ Н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ЛИКТ НА ИНТЕРЕС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н., ДВ, бр. 94 от 2008 г., бр. 10 от 2009 г.)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сията подкрепя наименованието на закон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В чл. 11 думите „рекламна дейност” се заменят с „търговска реклама”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ията подкрепя текста на вносителя за § 4, който става § 3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§ 6. </w:t>
      </w:r>
      <w:r>
        <w:rPr>
          <w:sz w:val="24"/>
          <w:szCs w:val="24"/>
        </w:rPr>
        <w:t>В чл. 19 се правят следните изменения: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В ал. 1 думите „подало декларация по чл. 12, т. 4” се заменят с „налице частен интерес по конкретен повод”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В ал. 2 думите „конфликт на интереси” се заменят с „частен интерес по конкретен повод”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ията подкрепя текста на вносителя за § 6, който става § 5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§ 12. </w:t>
      </w:r>
      <w:r>
        <w:rPr>
          <w:sz w:val="24"/>
          <w:szCs w:val="24"/>
        </w:rPr>
        <w:t>Член 29 се отме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ията подкрепя текста на вносителя за § 12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§ 15. </w:t>
      </w:r>
      <w:r>
        <w:rPr>
          <w:sz w:val="24"/>
          <w:szCs w:val="24"/>
        </w:rPr>
        <w:t>Създава се чл. 43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Чл. 43а. (1) На лице, заемащо публична длъжност по чл. 25, ал. 2, т. 1 или 3, административното наказание по чл. 34, 36, 38 и 41 се налага от Върховния административен съд или от съответния административен съд. Административното нарушение се установява с доклад на комисията по чл. 25, ал. 2, т. 1 или 3, който се изпраща на съответния съ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2) Съдът разглежда делото по същество и се произнася с решение, с което налага административното наказание или постановява, че не е налице административно нару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3) Решението по ал. 2 подлежи на касационно обжалване по реда на Административнопроцесуалния кодекс”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сията подкрепя текста на вносителя за § 15, който става § 1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§ 16. </w:t>
      </w:r>
      <w:r>
        <w:rPr>
          <w:sz w:val="24"/>
          <w:szCs w:val="24"/>
        </w:rPr>
        <w:t>В § 1, т. 1 от допълнителната разпоредба думата „отношения” се заменя със „зависимости”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сията подкрепя текста на вносителя за § 16, който става § 1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  <w:tab/>
        <w:tab/>
        <w:tab/>
      </w:r>
      <w:r>
        <w:rPr>
          <w:b/>
          <w:sz w:val="24"/>
          <w:szCs w:val="24"/>
        </w:rPr>
        <w:t>Председател н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Комисията по въпросите н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държавната администрация: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Веселин Методиев</w:t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" w:hAnsi="Hebar" w:cs="Hebar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Hebar" w:hAnsi="Hebar" w:cs="Hebar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9:00Z</dcterms:created>
  <dc:creator>210Ganka</dc:creator>
  <dc:description/>
  <cp:keywords/>
  <dc:language>en-US</dc:language>
  <cp:lastModifiedBy>Radoslav</cp:lastModifiedBy>
  <cp:lastPrinted>2008-04-08T14:21:00Z</cp:lastPrinted>
  <dcterms:modified xsi:type="dcterms:W3CDTF">2009-04-01T10:59:00Z</dcterms:modified>
  <cp:revision>2</cp:revision>
  <dc:subject/>
  <dc:title>ЧЕТИРИДЕСЕТО НАРОДНО СЪБРАНИЕ  </dc:title>
</cp:coreProperties>
</file>