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ИРИДЕСЕТО НАРОДНО СЪБРАНИЕ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Комисия по земеделието и горите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i/>
          <w:iCs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НЕЧЕТЕНИ ТЕКТСТОВЕ В ПЛЕНАРНА ЗАЛА В ЗАСЕДАНИЕ ПРОВЕДЕНО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 xml:space="preserve"> НОЕМВР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 2008г. /СРЯДА /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left="-840" w:right="-21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 </w:t>
      </w:r>
    </w:p>
    <w:p>
      <w:pPr>
        <w:pStyle w:val="Normal"/>
        <w:ind w:left="-840" w:right="-21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</w:t>
      </w:r>
    </w:p>
    <w:p>
      <w:pPr>
        <w:pStyle w:val="Normal"/>
        <w:ind w:left="-840" w:right="-21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 гласуване </w:t>
      </w:r>
    </w:p>
    <w:p>
      <w:pPr>
        <w:pStyle w:val="Normal"/>
        <w:ind w:left="-840" w:right="-21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изменение и допълнение на Закона за регистрация и контрол на земеделската и горската тех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мисията подкрепя текст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вносителя за наименование на зако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3  ал. 1 се изменя так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1) Законът се прилага за земеделска техника, горска техника и машини за земни работи, наричани по-нататък „техниката”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41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9д се правят следните изменения и допълнения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се създава изречение второ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Когато сертификатът за съответствие с одобрения тип е издаден на чужд език, той се придружава от превод на български език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2 изречение първо се заличава.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414" w:firstLine="29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6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0а се създават т. 3 и 4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3. не ползват техника под въздействието на алкохол или други упойващи вещества;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 ползват техника, оборудвана със светлоотразители, светлоотразителни триъгълници, табели и знаци съгласно изискванията на наредбата по чл. 16, ал. 1.”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840" w:firstLine="29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9</w:t>
      </w:r>
      <w:r>
        <w:rPr>
          <w:rFonts w:cs="Times New Roman" w:ascii="Times New Roman" w:hAnsi="Times New Roman"/>
          <w:sz w:val="28"/>
          <w:szCs w:val="28"/>
          <w:lang w:val="bg-BG"/>
        </w:rPr>
        <w:t>. В чл. 11 се правят следните допълнения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накрая се добавя “и едноличните търговци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4, т. 6 след думата “регистър” се добавя “или единен идентификационен код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840" w:firstLine="29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2 след думите “собственост на” се добавя “регистрираната в страната”.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4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здава се ал. 2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2) Контролът по ал. 1 се осъществява извън пътищата, отворени за обществено ползване.”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840" w:firstLine="29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редлаг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11 да отпад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9 се правят следните изменения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числото “100” се заменя с “от 50 до 150”, а числото ”200” се заменя с “300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2 числото “200” се заменя с “300”.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 12, който става § 1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3</w:t>
      </w:r>
      <w:r>
        <w:rPr>
          <w:rFonts w:cs="Times New Roman" w:ascii="Times New Roman" w:hAnsi="Times New Roman"/>
          <w:sz w:val="28"/>
          <w:szCs w:val="28"/>
          <w:lang w:val="bg-BG"/>
        </w:rPr>
        <w:t>. В чл. 20, ал. 2 след думите “юридическо лице” се добавя “или едноличен търговец”.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13, който става § 1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ind w:left="840" w:firstLine="29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21, ал. 2 след думите “юридическо лице“ се добавя “или едноличен търговец”.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14, който става § 1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ind w:left="840" w:firstLine="29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5</w:t>
      </w:r>
      <w:r>
        <w:rPr>
          <w:rFonts w:cs="Times New Roman" w:ascii="Times New Roman" w:hAnsi="Times New Roman"/>
          <w:sz w:val="28"/>
          <w:szCs w:val="28"/>
          <w:lang w:val="bg-BG"/>
        </w:rPr>
        <w:t>. В чл. 22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думите “и чл. 9д” се заменят с “чл. 9д или чл. 10”, а думите “от 250 до 1000” се заменят с “от 1000 до 2500”.</w:t>
      </w:r>
    </w:p>
    <w:p>
      <w:pPr>
        <w:pStyle w:val="Style12"/>
        <w:ind w:left="0" w:right="14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A4p" w:ascii="A4p" w:hAnsi="A4p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ал. 2 думите „от 2000 до 5000” се заменят с „от 3000 до 10000”</w:t>
      </w:r>
    </w:p>
    <w:p>
      <w:pPr>
        <w:pStyle w:val="Normal"/>
        <w:ind w:left="4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15, който става § 1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ind w:left="840" w:firstLine="29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В чл. 22б, а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екста преди т. 1 числото “100” се заменя със “150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Създава се т. 5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5. в нарушение на чл. 10а, т. 4 ползва техника, която не е оборудвана със светлоотразители, светлоотразителни триъгълници, табели и знаци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16, който става § 1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В чл. 23 се правят следните изменения и допълнения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3 думите „Държавен фонд „Земеделие” се заменят с „Контролно-техническата инспекция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Създава се ал.5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5) Изпълнителният директор на Контролно-техническата инспекция може да разпределя до 25 на сто от приходите по ал. 1 за допълнително материално стимулиране на служителите от Контролно-техническата инспекция при спазване на бюджетната процедура.”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17, който става § 1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ind w:left="840" w:firstLine="29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left="990" w:right="50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ДОПЪЛНИТЕЛНИ РАЗПОРЕДБИ</w:t>
      </w:r>
    </w:p>
    <w:p>
      <w:pPr>
        <w:pStyle w:val="Normal"/>
        <w:ind w:left="282" w:right="50"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предложението на вносителя за създаване на допълнителни разпоредби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5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1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всякъде в закона думите “министърът на земеделието и продоволствието” и „министъра на земеделието и продоволствието” се заменят съответно с “министърът на земеделието и храните” и „министъра на земеделието и храните”.</w:t>
      </w:r>
    </w:p>
    <w:p>
      <w:pPr>
        <w:pStyle w:val="Normal"/>
        <w:ind w:right="5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а вносителя за § 19, който става § 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5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2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всякъде в закона единиците за измерване “км/ч”, “мм” и “кг” се заменят съответно с „km/h”, “mm” и “kg”.</w:t>
      </w:r>
    </w:p>
    <w:p>
      <w:pPr>
        <w:pStyle w:val="Normal"/>
        <w:ind w:right="5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текста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носителя за 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20, който става § 1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ind w:left="840" w:firstLine="29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50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1134"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ПРЕХОДНИ И ЗАКЛЮЧИТЕЛНИ РАЗПОРЕДБИ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u w:val="single"/>
          <w:lang w:val="bg-BG"/>
        </w:rPr>
      </w:r>
    </w:p>
    <w:p>
      <w:pPr>
        <w:pStyle w:val="Normal"/>
        <w:ind w:left="1134"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предложението на вносителя за   създаване на преходни и заключителни разпоредби.</w:t>
      </w:r>
    </w:p>
    <w:p>
      <w:pPr>
        <w:pStyle w:val="Normal"/>
        <w:ind w:right="50"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5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2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2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:</w:t>
      </w:r>
    </w:p>
    <w:p>
      <w:pPr>
        <w:pStyle w:val="Normal"/>
        <w:ind w:right="-2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irst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Васил Калинов</w:t>
      </w:r>
    </w:p>
    <w:p>
      <w:pPr>
        <w:pStyle w:val="First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</w:r>
    </w:p>
    <w:p>
      <w:pPr>
        <w:pStyle w:val="First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Hebar"/>
                            </w:rPr>
                          </w:pPr>
                          <w:r>
                            <w:rPr>
                              <w:rStyle w:val="PageNumber"/>
                              <w:rFonts w:cs="Heb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Hebar"/>
                      </w:rPr>
                    </w:pPr>
                    <w:r>
                      <w:rPr>
                        <w:rStyle w:val="PageNumber"/>
                        <w:rFonts w:cs="Hebar"/>
                      </w:rPr>
                      <w:fldChar w:fldCharType="begin"/>
                    </w:r>
                    <w:r>
                      <w:rPr>
                        <w:rStyle w:val="PageNumber"/>
                        <w:rFonts w:cs="Heb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"/>
                      </w:rPr>
                      <w:fldChar w:fldCharType="separate"/>
                    </w:r>
                    <w:r>
                      <w:rPr>
                        <w:rStyle w:val="PageNumber"/>
                        <w:rFonts w:cs="Hebar"/>
                      </w:rPr>
                      <w:t>4</w:t>
                    </w:r>
                    <w:r>
                      <w:rPr>
                        <w:rStyle w:val="PageNumber"/>
                        <w:rFonts w:cs="Heb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538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Char1">
    <w:name w:val="Char1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1:00Z</dcterms:created>
  <dc:creator>Radoslav</dc:creator>
  <dc:description/>
  <cp:keywords/>
  <dc:language>en-US</dc:language>
  <cp:lastModifiedBy>Radoslav</cp:lastModifiedBy>
  <dcterms:modified xsi:type="dcterms:W3CDTF">2008-11-07T12:41:00Z</dcterms:modified>
  <cp:revision>2</cp:revision>
  <dc:subject/>
  <dc:title>ЧЕТИРИДЕСЕТО НАРОДНО СЪБРАНИЕ</dc:title>
</cp:coreProperties>
</file>