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ЕТИРИДЕС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Изва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Доклад за второ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онопроект за изменение и допълнение 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она за данък върху добавената стойност, № 753-02-45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несен на 08.06.2007 г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данък върху добавената стойност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340" w:hanging="144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Текстове приети съ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чл. 71, ал. 1 от ПОДН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ленарно заседание, проведен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екември 200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Style14"/>
        <w:ind w:left="0" w:right="44"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чл. 3, ал. 2, изречение първо накрая се поставя запетая и се добавя „както и упражняването на свободна професия, включително на частен съдебен изпълнител и нотариус”.</w:t>
      </w:r>
    </w:p>
    <w:p>
      <w:pPr>
        <w:pStyle w:val="Style14"/>
        <w:ind w:left="0" w:right="142" w:firstLine="709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чл. 27, ал. 3, т. 2 след думата “стоки” се добавя “и/или услуги”.</w:t>
      </w:r>
    </w:p>
    <w:p>
      <w:pPr>
        <w:pStyle w:val="Style14"/>
        <w:ind w:left="0" w:right="142" w:firstLine="709"/>
        <w:rPr/>
      </w:pPr>
      <w:r>
        <w:rPr>
          <w:b/>
          <w:bCs/>
        </w:rPr>
        <w:t xml:space="preserve">§ </w:t>
      </w:r>
      <w:r>
        <w:rPr>
          <w:b/>
          <w:bCs/>
          <w:lang w:val="ru-RU"/>
        </w:rPr>
        <w:t>5</w:t>
      </w:r>
      <w:r>
        <w:rPr>
          <w:b/>
          <w:bCs/>
        </w:rPr>
        <w:t>.</w:t>
      </w:r>
      <w:r>
        <w:rPr/>
        <w:t xml:space="preserve"> В чл. 31 се правят следните изменения и допълнения:</w:t>
      </w:r>
    </w:p>
    <w:p>
      <w:pPr>
        <w:pStyle w:val="Style14"/>
        <w:tabs>
          <w:tab w:val="clear" w:pos="708"/>
          <w:tab w:val="left" w:pos="0" w:leader="none"/>
        </w:tabs>
        <w:ind w:left="0" w:right="142"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>Точки 1 и 2 се изменят така:</w:t>
      </w:r>
    </w:p>
    <w:p>
      <w:pPr>
        <w:pStyle w:val="Style14"/>
        <w:ind w:left="0" w:right="44" w:firstLine="709"/>
        <w:rPr/>
      </w:pPr>
      <w:r>
        <w:rPr/>
        <w:t>„</w:t>
      </w:r>
      <w:r>
        <w:rPr/>
        <w:t>1. доставката на стоки за снабдяване на малки плавателни съдове, въздухоплавателни средства и подвижен железопътен състав, извършващи международен рейс, включително в Общността, с резервни части, горива и смазочни материали, храна, напитки, вода и други провизии, предназначени за потребление на борда; това не се отнася за плавателни съдове и въздухоплавателни средства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2. доставката на стоки за снабдяване с резервни части, горива и смазочни материали, храна, напитки, вода и други провизии, предназначени за потребление на борда на: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а) големи плавателни съдове, използвани за превоз на стоки или пътници, или  плавателни съдове, използвани за извършване на търговски, промишлени или риболовни дейности извън морските пространства на Република България; 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б) плавателни съдове, използвани за спасителни работи или помощ в морето;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в) плавателни съдове с военно предназначение съгласно определението в подпозиция 89.01 на Общата митническа тарифа, напускащи страната с направление към чужди пристанища или пристани;”.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2. Точки 4, 5 и 6 се изменят така: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4. отдаването под наем на: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а) малки плавателни съдове, въздухоплавателни средства и подвижен железопътен състав за извършване на международен транспорт, включително в Общността;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б) големи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5. обработката на: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а) малки плавателни съдове, въздухоплавателни средства и подвижен железопътен състав, които са в международен рейс, включително в Общността;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б) големи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6. доставката на услуги, свързани с транспортната обработка на пътници или стоки, включително на транспортни контейнери: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а) превозвани с малък плавателен съд, въздухоплавателно средство или подвижен железопътен състав, когато услугите са оказани във връзка с международен транспорт по чл. 29 и 30; 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б) превозвани с голям плавателен съд;”.</w:t>
      </w:r>
    </w:p>
    <w:p>
      <w:pPr>
        <w:pStyle w:val="Style14"/>
        <w:ind w:left="0" w:right="142" w:firstLine="709"/>
        <w:rPr/>
      </w:pPr>
      <w:r>
        <w:rPr/>
        <w:t>3. В т. 8 накрая се поставя запетая и се добавя „включително в Общността”.</w:t>
      </w:r>
    </w:p>
    <w:p>
      <w:pPr>
        <w:pStyle w:val="Style14"/>
        <w:ind w:left="0" w:right="142" w:firstLine="720"/>
        <w:rPr/>
      </w:pPr>
      <w:r>
        <w:rPr/>
        <w:t>4. Създават се т. 9 и 10:</w:t>
      </w:r>
    </w:p>
    <w:p>
      <w:pPr>
        <w:pStyle w:val="Firstline"/>
        <w:spacing w:lineRule="auto" w:line="240"/>
        <w:ind w:firstLine="709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9. услугите по глава девета от Кодекса за търговското корабоплаване, оказвани на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Style14"/>
        <w:ind w:left="0" w:right="142" w:firstLine="709"/>
        <w:rPr/>
      </w:pPr>
      <w:r>
        <w:rPr/>
        <w:t>10. услугите по спасителни операции или помощ в морето.”</w:t>
      </w:r>
    </w:p>
    <w:p>
      <w:pPr>
        <w:pStyle w:val="Style14"/>
        <w:ind w:left="0" w:right="142" w:firstLine="709"/>
        <w:rPr/>
      </w:pPr>
      <w:r>
        <w:rPr>
          <w:b/>
          <w:bCs/>
        </w:rPr>
        <w:t xml:space="preserve">§ 6. </w:t>
      </w:r>
      <w:r>
        <w:rPr/>
        <w:t>В чл. 39 се правят следните изменения и допълнения:</w:t>
      </w:r>
    </w:p>
    <w:p>
      <w:pPr>
        <w:pStyle w:val="Style14"/>
        <w:ind w:left="0" w:right="142" w:firstLine="709"/>
        <w:rPr/>
      </w:pPr>
      <w:r>
        <w:rPr/>
        <w:t>1. Създава се нова т. 4:</w:t>
      </w:r>
    </w:p>
    <w:p>
      <w:pPr>
        <w:pStyle w:val="Style14"/>
        <w:ind w:left="0" w:right="-108" w:firstLine="709"/>
        <w:rPr/>
      </w:pPr>
      <w:r>
        <w:rPr/>
        <w:t>„</w:t>
      </w:r>
      <w:r>
        <w:rPr/>
        <w:t>4. доставката на активно имплантируеми медицински изделия, когато доставката е част от здравните услуги по т. 1;”.</w:t>
      </w:r>
    </w:p>
    <w:p>
      <w:pPr>
        <w:pStyle w:val="Style14"/>
        <w:ind w:left="0" w:right="142" w:firstLine="709"/>
        <w:rPr/>
      </w:pPr>
      <w:r>
        <w:rPr/>
        <w:t xml:space="preserve">2. Досегашните т. 4 - 6 стават съответно т. 5 - 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§ 7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 В чл. 50 се правят следните изменения и допъ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. В т. 2 думите „чл. 70” се заменят с „чл. 70, ал. 1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. Създава се т.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3. доставката на стоки, които се намират на територията на свободните зони, както и доставката на услуги, отнасящи се до стоките, намиращи се в свободните зони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§ 8. В чл. 60 се създава ал.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3) В случаите на внос по чл. 16 под режим “временен внос с частично освобождаване от митни сборове” начисленият от митническите органи данък се внася в републиканския бюджет преди вдигането на стоките.”</w:t>
      </w:r>
    </w:p>
    <w:p>
      <w:pPr>
        <w:pStyle w:val="Style14"/>
        <w:ind w:left="0" w:right="142" w:firstLine="709"/>
        <w:rPr/>
      </w:pPr>
      <w:r>
        <w:rPr>
          <w:b/>
          <w:bCs/>
        </w:rPr>
        <w:t>§ 9.</w:t>
      </w:r>
      <w:r>
        <w:rPr/>
        <w:t xml:space="preserve"> В чл. 80, ал. 1 думите „чл. 79” се заменят с „чл. 79, ал. 1-7”.</w:t>
      </w:r>
    </w:p>
    <w:p>
      <w:pPr>
        <w:pStyle w:val="Style14"/>
        <w:ind w:left="0" w:right="142" w:firstLine="709"/>
        <w:rPr/>
      </w:pPr>
      <w:r>
        <w:rPr>
          <w:b/>
          <w:bCs/>
        </w:rPr>
        <w:t>§ 11.</w:t>
      </w:r>
      <w:r>
        <w:rPr/>
        <w:t xml:space="preserve"> В чл. 93, ал. 1 т. 5 се отменя.</w:t>
      </w:r>
    </w:p>
    <w:p>
      <w:pPr>
        <w:pStyle w:val="Style14"/>
        <w:ind w:left="0" w:right="44" w:firstLine="709"/>
        <w:rPr/>
      </w:pPr>
      <w:r>
        <w:rPr>
          <w:b/>
          <w:bCs/>
        </w:rPr>
        <w:t>§ 12.</w:t>
      </w:r>
      <w:r>
        <w:rPr/>
        <w:t xml:space="preserve"> В чл. 96, ал. 8 след думите „основанието за отказ за регистрация” се поставя запетая и се добавя „съответно основанието за дерегистрация”. </w:t>
      </w:r>
    </w:p>
    <w:p>
      <w:pPr>
        <w:pStyle w:val="Style14"/>
        <w:ind w:left="0" w:right="44" w:firstLine="709"/>
        <w:rPr/>
      </w:pPr>
      <w:r>
        <w:rPr>
          <w:b/>
          <w:bCs/>
        </w:rPr>
        <w:t xml:space="preserve">§ 13. </w:t>
      </w:r>
      <w:r>
        <w:rPr/>
        <w:t>В чл. 100, ал. 4 след думите „основанието за отказ за регистрация” се поставя запетая и се добавя „съответно основанието за дерегистрация”.</w:t>
      </w:r>
    </w:p>
    <w:p>
      <w:pPr>
        <w:pStyle w:val="Style14"/>
        <w:ind w:left="0" w:right="45" w:firstLine="709"/>
        <w:rPr/>
      </w:pPr>
      <w:r>
        <w:rPr>
          <w:b/>
          <w:bCs/>
        </w:rPr>
        <w:t>§ 15.</w:t>
      </w:r>
      <w:r>
        <w:rPr/>
        <w:t xml:space="preserve"> В чл. 107, т. 3 накрая се поставя запетая и се добавя „освен ако лицето подлежи на задължителна регистрация по реда на чл. 96, ал. 1 за облагаемия оборот за извършените от него доставки, представляващи независима икономическа дейност, или ако са налице основанията по чл. 108, ал. 2”.</w:t>
      </w:r>
    </w:p>
    <w:p>
      <w:pPr>
        <w:pStyle w:val="Style14"/>
        <w:ind w:left="0" w:right="142" w:firstLine="709"/>
        <w:rPr/>
      </w:pPr>
      <w:r>
        <w:rPr>
          <w:b/>
          <w:bCs/>
        </w:rPr>
        <w:t>§ 16.</w:t>
      </w:r>
      <w:r>
        <w:rPr/>
        <w:t xml:space="preserve"> В чл. 110 се правят следните изменения и допълнения:</w:t>
      </w:r>
    </w:p>
    <w:p>
      <w:pPr>
        <w:pStyle w:val="Style14"/>
        <w:ind w:left="0" w:right="140" w:firstLine="709"/>
        <w:rPr/>
      </w:pPr>
      <w:r>
        <w:rPr/>
        <w:t>1. В ал. 1 се създава т. 3:</w:t>
      </w:r>
    </w:p>
    <w:p>
      <w:pPr>
        <w:pStyle w:val="Style14"/>
        <w:ind w:left="0" w:right="140" w:firstLine="709"/>
        <w:rPr/>
      </w:pPr>
      <w:r>
        <w:rPr/>
        <w:t>„</w:t>
      </w:r>
      <w:r>
        <w:rPr/>
        <w:t>3. е налице основание за дерегистрация по чл. 176.”</w:t>
      </w:r>
    </w:p>
    <w:p>
      <w:pPr>
        <w:pStyle w:val="Style14"/>
        <w:ind w:left="0" w:right="140" w:firstLine="709"/>
        <w:rPr/>
      </w:pPr>
      <w:r>
        <w:rPr/>
        <w:t>2. В ал. 2 думите „ал. 1” се заменят с „ал. 1, т. 1 и 2” и се създава изречение второ:</w:t>
      </w:r>
    </w:p>
    <w:p>
      <w:pPr>
        <w:pStyle w:val="Style14"/>
        <w:ind w:left="0" w:right="140" w:firstLine="709"/>
        <w:rPr/>
      </w:pPr>
      <w:r>
        <w:rPr/>
        <w:t>„</w:t>
      </w:r>
      <w:r>
        <w:rPr/>
        <w:t>В останалите случаи датата на дерегистрация е датата на връчване на акта за дерегистрация.”</w:t>
      </w:r>
    </w:p>
    <w:p>
      <w:pPr>
        <w:pStyle w:val="Style14"/>
        <w:ind w:left="0" w:right="142" w:firstLine="709"/>
        <w:rPr/>
      </w:pPr>
      <w:r>
        <w:rPr>
          <w:b/>
          <w:bCs/>
        </w:rPr>
        <w:t>§ 17.</w:t>
      </w:r>
      <w:r>
        <w:rPr/>
        <w:t xml:space="preserve"> В чл. 111, ал. 1 след думата “стоки” се добавя “и/или услуги”. </w:t>
      </w:r>
    </w:p>
    <w:p>
      <w:pPr>
        <w:pStyle w:val="Style14"/>
        <w:ind w:left="0" w:right="142" w:firstLine="709"/>
        <w:rPr/>
      </w:pPr>
      <w:r>
        <w:rPr>
          <w:b/>
          <w:bCs/>
        </w:rPr>
        <w:t>§ 18.</w:t>
      </w:r>
      <w:r>
        <w:rPr/>
        <w:t xml:space="preserve"> В чл. 133, ал. 3 думите „регистрация на акредитирания представител” се заменят с „чл. 8 от Данъчно-осигурителния процесуален кодекс”.</w:t>
      </w:r>
    </w:p>
    <w:p>
      <w:pPr>
        <w:pStyle w:val="Style14"/>
        <w:ind w:left="0" w:right="44" w:firstLine="709"/>
        <w:rPr/>
      </w:pPr>
      <w:r>
        <w:rPr>
          <w:b/>
          <w:bCs/>
        </w:rPr>
        <w:t>§ 19.</w:t>
      </w:r>
      <w:r>
        <w:rPr/>
        <w:t xml:space="preserve"> В чл. 135, ал. 1 думите „българско дееспособно физическо лице с постоянно местожителство” се заменят с „дееспособно физическо лице с постоянен адрес или постоянно пребиваващо”. </w:t>
      </w:r>
    </w:p>
    <w:p>
      <w:pPr>
        <w:pStyle w:val="Style14"/>
        <w:ind w:left="0" w:right="44" w:firstLine="709"/>
        <w:rPr/>
      </w:pPr>
      <w:r>
        <w:rPr>
          <w:b/>
          <w:bCs/>
        </w:rPr>
        <w:t>§ 21.</w:t>
      </w:r>
      <w:r>
        <w:rPr/>
        <w:t xml:space="preserve"> В чл. 179 думите „от 250 до 2500 лв.” се заменят с „от 500 до 10 000 лв.”.</w:t>
      </w:r>
    </w:p>
    <w:p>
      <w:pPr>
        <w:pStyle w:val="Style14"/>
        <w:ind w:left="0" w:right="142" w:firstLine="709"/>
        <w:rPr/>
      </w:pPr>
      <w:r>
        <w:rPr>
          <w:b/>
          <w:bCs/>
        </w:rPr>
        <w:t xml:space="preserve">§ 22. </w:t>
      </w:r>
      <w:r>
        <w:rPr/>
        <w:t>В чл. 180 се правят следнит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ал. 1 числото „200” се заменя с „50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ал. 3 числото „50” се заменя с „25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ал. 4 числото „1000” се заменя с „5000”.</w:t>
      </w:r>
    </w:p>
    <w:p>
      <w:pPr>
        <w:pStyle w:val="Style14"/>
        <w:ind w:left="0" w:right="142" w:firstLine="709"/>
        <w:rPr/>
      </w:pPr>
      <w:r>
        <w:rPr>
          <w:b/>
          <w:bCs/>
        </w:rPr>
        <w:t>§ 24.</w:t>
      </w:r>
      <w:r>
        <w:rPr/>
        <w:t xml:space="preserve"> В чл. 182 се правят следнит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ал. 1 думите „от 200 до 2500 лв.” се заменят с „в размер на определения в по-малък размер данък, но не по-малко от 1000 лв.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ал. 2 думите „от 50 до 250 лв.” се заменят с „25 на сто от определения в по-малък размер данък, но не по-малко от 250 лв.”.</w:t>
      </w:r>
    </w:p>
    <w:p>
      <w:pPr>
        <w:pStyle w:val="Style14"/>
        <w:ind w:left="0" w:right="142" w:firstLine="709"/>
        <w:rPr/>
      </w:pPr>
      <w:r>
        <w:rPr>
          <w:b/>
          <w:bCs/>
        </w:rPr>
        <w:t xml:space="preserve">§ 25. </w:t>
      </w:r>
      <w:r>
        <w:rPr/>
        <w:t>В чл. 183 се правят следнит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ал. 1 числото „200” се заменя с „1000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ал. 2 числото „1000” се заменя с „5000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л. 184 се правят следнит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ал. 1 думите „от 250 до 500 лв.” се заменят с „от 1000 до 10 000 лв.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ал. 2 думите „от 500 до 1000 лв.” се заменят с „от 5000 до 20 000 лв.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кона за особените залози (обн., ДВ, бр. 100 от 1996 г.; изм. и доп., бр. 86 от 1997 г., бр. 42 от 1999 г., бр. 19 и 58 от 2003 г., бр. 34 и 43 от 2005 г. и бр. 30, 34  и 80 от 2006 г. ) се правят следните допъл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чл. 26, ал. 3 се създават т. 11-1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11. запорът и възбраната, наложени по реда на Данъчно-осигурителния процесуален кодек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съобщението за доброволно изпълнение по реда на Данъчно-осигурителния процесуален кодек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разпореждането за прекратяване на принудителното изпълнение по реда на Данъчно-осигурителния процесуален кодекс.”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 чл. 32 се създава ал. 5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(5) Не се пристъпва към изпълнение, ако е вписан запор, възбрана или съобщение за доброволно изпълнение по реда на Данъчно-осигурителния процесуален кодекс.”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кона за събиране на държавните вземания (обн., ДВ, бр. 26 от 1996 г.; изм. и доп., бр. 104 от 1996 г., бр. 51 от 1997 г., бр. 59 от 1998 г., бр. 103 от 1999 г.; Решение № 2 на Конституционния съд от 2000 г. - бр. 29 от 2000 г.; изм. и доп., бр. 63 от 2000 г., бр. 111 от 2001 г., бр. 28 и 46 от 2002 г., бр. 105 от 2005 г. и бр. 105 от 2006 г.) се създава чл. 90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 90а. Агенцията задължително застрахова служителите си срещу злополука и застраховка “Живот” за сметка на своя бюджет.”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3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л. 4, т. 25, буква “а” от Закона за акцизите и данъчните складове (обн., ДВ, бр. 91 от 2005 г.; изм. и доп., бр. 105 от 2005 г., бр. 30, 34, 63, 80, 81, 105 и 108 от 2006 г. и бр. 31 от 2007 г.) подбуква „гг” се залича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 3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кона за корпоративното подоходно облагане (ДВ, бр. 105 от 2006 г.) се правят следните допъл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 приложение № 1 към чл. 100, т. 1 се създава буква „ю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(ю) дружества съгласно румънското законодателство, известни като „sosietǎţi pe acţiuni”, „sosietǎţi în comanditǎ pe acţiuni”, „sosietǎţi cu rǎspundere limitatǎ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 приложение № 2 към чл. 100, т. 3 и чл. 108, ал. 2, т. 1 накрая се добав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- impozit pe profit в Румъния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В приложение № 3 към чл. 137, т. 1 се създава буква „ю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(ю) дружества съгласно румънското законодателство, известни като „sosietǎţi pe acţiuni”, „sosietǎţi în comanditǎ pe acţiuni”, „sosietǎţi cu rǎspundere limitatǎ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В приложение № 4 към чл. 137, т. 3 накрая се добав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- impozit pe profit в Румъния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ind w:left="3540"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ind w:left="3540"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РЕДСЕДАТЕЛ НА КОМИСИЯТА</w:t>
      </w:r>
    </w:p>
    <w:p>
      <w:pPr>
        <w:pStyle w:val="Normal"/>
        <w:ind w:left="3540"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О БЮДЖЕТ И ФИНАНСИ:</w:t>
      </w:r>
    </w:p>
    <w:p>
      <w:pPr>
        <w:pStyle w:val="Normal"/>
        <w:ind w:left="3540"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ind w:left="3540"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ind w:left="6372"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РУМЕН ОВЧ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49:00Z</dcterms:created>
  <dc:creator>TONY</dc:creator>
  <dc:description/>
  <dc:language>en-US</dc:language>
  <cp:lastModifiedBy>INFORM</cp:lastModifiedBy>
  <cp:lastPrinted>2007-12-05T20:48:00Z</cp:lastPrinted>
  <dcterms:modified xsi:type="dcterms:W3CDTF">2007-12-07T12:49:00Z</dcterms:modified>
  <cp:revision>2</cp:revision>
  <dc:subject/>
  <dc:title>РЕПУБЛИКА БЪЛГАРИЯ</dc:title>
</cp:coreProperties>
</file>