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ИРИДЕСЕТО НАРОДНО СЪБРАНИЕ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Комисия по земеделието и горите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eastAsia="en-US"/>
        </w:rPr>
      </w:pPr>
      <w:r>
        <w:rPr>
          <w:rFonts w:cs="Times New Roman"/>
          <w:i/>
          <w:iCs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6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НЕЧЕТЕНИ ТЕКТСТОВЕ В ПЛЕНАРНА ЗАЛА В ЗАСЕДАНИ</w:t>
      </w:r>
      <w:r>
        <w:rPr>
          <w:b/>
          <w:bCs/>
          <w:i/>
          <w:iCs/>
          <w:sz w:val="28"/>
          <w:szCs w:val="28"/>
          <w:u w:val="single"/>
        </w:rPr>
        <w:t>Е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ПРОВЕДЕНО НА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9.10.2008Г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-840" w:right="-21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left="-840" w:right="-21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</w:p>
    <w:p>
      <w:pPr>
        <w:pStyle w:val="Normal"/>
        <w:ind w:left="-840" w:right="-21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гласуване </w:t>
      </w:r>
    </w:p>
    <w:p>
      <w:pPr>
        <w:pStyle w:val="Normal"/>
        <w:ind w:left="-840" w:right="-21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ind w:left="6480" w:right="-2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К  О  Н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за 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зменение и допълнение на Закона за лова и опазване на дивеча</w:t>
      </w:r>
    </w:p>
    <w:p>
      <w:pPr>
        <w:pStyle w:val="Style13"/>
        <w:ind w:left="0" w:right="14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Обн., ДВ, бр. 78 от 2000г., изм. бр.26 от 2001г., бр.77 и бр. 79 от 2002 г., доп. бр. 88 от 2005г., бр. 82  и бр. 108 от 2006 г., бр. 64 от 2007 г.)</w:t>
      </w:r>
    </w:p>
    <w:p>
      <w:pPr>
        <w:pStyle w:val="Style13"/>
        <w:ind w:left="600" w:right="14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§ 34. </w:t>
      </w:r>
      <w:r>
        <w:rPr>
          <w:bCs/>
          <w:sz w:val="28"/>
          <w:szCs w:val="28"/>
        </w:rPr>
        <w:t>В чл. 58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Досегашният текст става ал. 1 и в нея след думата “билети” се добавя “и членските карти”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ъздава се ал. 2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(2) Когато ловуването по линия на организирания ловен туризъм се извършва от лица, които нямат българско гражданство, в разрешителното за лов не се вписва номерът на членската карта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5.</w:t>
      </w:r>
      <w:r>
        <w:rPr>
          <w:sz w:val="28"/>
          <w:szCs w:val="28"/>
        </w:rPr>
        <w:t xml:space="preserve"> Създава се чл. 64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Чл. 64а. Забранява се препарирането, притежаването, излагането на публични места, пренасянето, превозването, изнасянето зад граница, продажбата, дарението или замяната на дивеч, дивечови продукти и ловни трофеи, без документи за произход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§ 37.</w:t>
      </w:r>
      <w:r>
        <w:rPr>
          <w:bCs/>
          <w:sz w:val="28"/>
          <w:szCs w:val="28"/>
          <w:lang w:val="bg-BG"/>
        </w:rPr>
        <w:t xml:space="preserve"> В глава четвърта, раздел ІІ, се създава чл. 65а: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„</w:t>
      </w:r>
      <w:r>
        <w:rPr>
          <w:bCs/>
          <w:sz w:val="28"/>
          <w:szCs w:val="28"/>
          <w:lang w:val="bg-BG"/>
        </w:rPr>
        <w:t>Чл. 65а. (1) За управлението и развитието на ловното стопанство лицата по чл. 34 водят ловна статистика по ловностопански райони. Информацията се обобщава на ниво: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Национално ловно сдружение – за ловностопанските райони, предоставени за стопанисване на ловните сдружения;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държавно горско стопанство, държавно ловно стопанство, регионална дирекция по горите и Държавна агенция по горите – за останалите ловностопански райони.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Условията и редът за водене на статистиката по ал. 1 се уреждат с правилника за прилагане на закона.”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37.</w:t>
      </w:r>
    </w:p>
    <w:p>
      <w:pPr>
        <w:pStyle w:val="Style13"/>
        <w:ind w:left="0" w:right="144" w:firstLine="720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38.</w:t>
      </w:r>
      <w:r>
        <w:rPr>
          <w:bCs/>
          <w:sz w:val="28"/>
          <w:szCs w:val="28"/>
          <w:lang w:val="bg-BG"/>
        </w:rPr>
        <w:t xml:space="preserve"> В чл. 67, ал. 2 след думите „по чл. 30 и 31” се поставя запетая, а думите „могат да” се заменят с „както и лицата</w:t>
      </w:r>
      <w:r>
        <w:rPr>
          <w:sz w:val="28"/>
          <w:szCs w:val="28"/>
          <w:lang w:val="bg-BG"/>
        </w:rPr>
        <w:t xml:space="preserve"> по чл. 36, ал.1, с които е сключен договор за стопанисване и ползване на дивеча в дивечовъдните участъци” 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омисията подкрепя текста на вносителя за § 38.</w:t>
      </w:r>
    </w:p>
    <w:p>
      <w:pPr>
        <w:pStyle w:val="Style13"/>
        <w:ind w:left="0" w:right="144" w:firstLine="720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3"/>
        <w:ind w:left="0" w:right="144" w:firstLine="720"/>
        <w:rPr/>
      </w:pPr>
      <w:r>
        <w:rPr>
          <w:b/>
          <w:bCs/>
          <w:sz w:val="28"/>
          <w:szCs w:val="28"/>
          <w:lang w:val="bg-BG"/>
        </w:rPr>
        <w:t xml:space="preserve">§ 39. </w:t>
      </w:r>
      <w:r>
        <w:rPr>
          <w:sz w:val="28"/>
          <w:szCs w:val="28"/>
          <w:lang w:val="bg-BG"/>
        </w:rPr>
        <w:t>В чл. 68 се правят следните изменения и допълнения:</w:t>
      </w:r>
    </w:p>
    <w:p>
      <w:pPr>
        <w:pStyle w:val="Style13"/>
        <w:ind w:left="0" w:right="144" w:firstLine="720"/>
        <w:rPr/>
      </w:pPr>
      <w:r>
        <w:rPr>
          <w:sz w:val="28"/>
          <w:szCs w:val="28"/>
          <w:lang w:val="bg-BG"/>
        </w:rPr>
        <w:t xml:space="preserve">1. В ал. 1 думите “В държавните </w:t>
      </w:r>
      <w:r>
        <w:rPr>
          <w:sz w:val="28"/>
          <w:szCs w:val="28"/>
          <w:lang w:val="ru-RU"/>
        </w:rPr>
        <w:t>ловни стопанства</w:t>
      </w:r>
      <w:r>
        <w:rPr>
          <w:sz w:val="28"/>
          <w:szCs w:val="28"/>
          <w:lang w:val="bg-BG"/>
        </w:rPr>
        <w:t xml:space="preserve">” се заменят с “В ловностопанските райони на държавните </w:t>
      </w:r>
      <w:r>
        <w:rPr>
          <w:sz w:val="28"/>
          <w:szCs w:val="28"/>
          <w:lang w:val="ru-RU"/>
        </w:rPr>
        <w:t xml:space="preserve">ловни стопанства </w:t>
      </w:r>
      <w:r>
        <w:rPr>
          <w:sz w:val="28"/>
          <w:szCs w:val="28"/>
          <w:lang w:val="bg-BG"/>
        </w:rPr>
        <w:t xml:space="preserve">и на дивечовъдните участъци”  </w:t>
      </w:r>
    </w:p>
    <w:p>
      <w:pPr>
        <w:pStyle w:val="Style13"/>
        <w:ind w:left="0" w:right="1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2. В ал. 2 след думите “горски стопанства” се добавя “и държавните </w:t>
      </w:r>
      <w:r>
        <w:rPr>
          <w:sz w:val="28"/>
          <w:szCs w:val="28"/>
          <w:lang w:val="ru-RU"/>
        </w:rPr>
        <w:t>ловни стопанства</w:t>
      </w:r>
      <w:r>
        <w:rPr>
          <w:sz w:val="28"/>
          <w:szCs w:val="28"/>
          <w:lang w:val="bg-BG"/>
        </w:rPr>
        <w:t xml:space="preserve">”,  думите “над 5 000 хектара” се заменят с “от 5000 хектара до 10 000 хектара.” </w:t>
      </w:r>
    </w:p>
    <w:p>
      <w:pPr>
        <w:pStyle w:val="Style13"/>
        <w:ind w:left="0" w:right="1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39.</w:t>
      </w:r>
    </w:p>
    <w:p>
      <w:pPr>
        <w:pStyle w:val="Style13"/>
        <w:ind w:left="720" w:right="144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§ 41.</w:t>
      </w:r>
      <w:r>
        <w:rPr>
          <w:sz w:val="28"/>
          <w:szCs w:val="28"/>
          <w:lang w:val="bg-BG"/>
        </w:rPr>
        <w:t xml:space="preserve"> В чл. 71, ал. 2 се отменя.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41.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3"/>
        <w:ind w:left="0" w:right="144" w:firstLine="720"/>
        <w:rPr/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§ 42.</w:t>
      </w:r>
      <w:r>
        <w:rPr>
          <w:sz w:val="28"/>
          <w:szCs w:val="28"/>
          <w:lang w:val="bg-BG"/>
        </w:rPr>
        <w:t xml:space="preserve"> В чл. 73, ал. 5 се изменя така: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„</w:t>
      </w:r>
      <w:r>
        <w:rPr>
          <w:sz w:val="28"/>
          <w:szCs w:val="28"/>
          <w:lang w:val="bg-BG"/>
        </w:rPr>
        <w:t>(5) Лицата, извършващи дейности по обработка на ловни трофеи и дивечови продукти, се регистрират в съответното държавно горско стопанство или държавно ловно стопанство при условия и по ред, определени с правилника за прилагане на закона.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42.</w:t>
      </w:r>
    </w:p>
    <w:p>
      <w:pPr>
        <w:pStyle w:val="Style13"/>
        <w:ind w:left="0" w:right="144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3"/>
        <w:ind w:left="0" w:right="144" w:firstLine="720"/>
        <w:rPr/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§ 43.</w:t>
      </w:r>
      <w:r>
        <w:rPr>
          <w:sz w:val="28"/>
          <w:szCs w:val="28"/>
          <w:lang w:val="bg-BG"/>
        </w:rPr>
        <w:t xml:space="preserve"> В чл. 76, ал. 1 и 2 се изменят така: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„</w:t>
      </w:r>
      <w:r>
        <w:rPr>
          <w:sz w:val="28"/>
          <w:szCs w:val="28"/>
          <w:lang w:val="bg-BG"/>
        </w:rPr>
        <w:t>(1) Организираният ловен туризъм включва ползване на дивеч и дивечови продукти, както и обслужващите го дейности.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2) Ежегодно председателят на Държавната агенция по горите утвърждава минимални цени за ползване на дивеч и дивечови продукти за организирания ловен туризъм.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43.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lang w:val="bg-BG"/>
        </w:rPr>
        <w:t>§ 44.</w:t>
      </w:r>
      <w:r>
        <w:rPr>
          <w:sz w:val="28"/>
          <w:szCs w:val="28"/>
          <w:lang w:val="bg-BG"/>
        </w:rPr>
        <w:t xml:space="preserve"> В чл. 77 се правят следните изменения и допълнения:</w:t>
      </w:r>
    </w:p>
    <w:p>
      <w:pPr>
        <w:pStyle w:val="Style13"/>
        <w:numPr>
          <w:ilvl w:val="0"/>
          <w:numId w:val="4"/>
        </w:numPr>
        <w:ind w:left="1080" w:right="144" w:hanging="360"/>
        <w:rPr/>
      </w:pPr>
      <w:r>
        <w:rPr>
          <w:sz w:val="28"/>
          <w:szCs w:val="28"/>
          <w:lang w:val="bg-BG"/>
        </w:rPr>
        <w:t>Досегашният текст става ал. 1</w:t>
      </w:r>
    </w:p>
    <w:p>
      <w:pPr>
        <w:pStyle w:val="Style13"/>
        <w:numPr>
          <w:ilvl w:val="0"/>
          <w:numId w:val="2"/>
        </w:numPr>
        <w:ind w:left="1080" w:right="1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здава се ал. 2: 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2) Ежегодно председателят на Държавната агенция по горите утвърждава минимални цени за ползване на базите за ловен туризъм по ал. 1.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44.</w:t>
      </w:r>
    </w:p>
    <w:p>
      <w:pPr>
        <w:pStyle w:val="Style13"/>
        <w:ind w:left="0" w:right="144"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§ 46.</w:t>
      </w:r>
      <w:r>
        <w:rPr>
          <w:sz w:val="28"/>
          <w:szCs w:val="28"/>
          <w:lang w:val="bg-BG"/>
        </w:rPr>
        <w:t xml:space="preserve"> В чл. 82 след думата “дивеча” се поставя запетая и се добавя “както и размерът на обезщетението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46, който става § 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§ 50.</w:t>
      </w:r>
      <w:r>
        <w:rPr>
          <w:sz w:val="28"/>
          <w:szCs w:val="28"/>
        </w:rPr>
        <w:t xml:space="preserve"> В чл. 86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нея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л. 86 (1) Който убие или улови дивеч, без да притежава редовно заверена членска карта и билет за лов, или с билет за лов и редовно заверена членска карта, но без разрешително за лов, или извън определените в него дата, място на ловуване, брой и вид дивеч, се наказва с гло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дребен дивеч – от 300 до 1000 лева, но не по-малко от трикратния размер на причинената щ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едър дивеч – от 2000 до 5000 лева, но не по-малко от трикратния размер на причинената щета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ал. 2 в текста преди т. 1 след думата “средства” се добавя “или методи”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омисията подкрепя текста на вносителя за § 50, който става § 47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§ 52.</w:t>
      </w:r>
      <w:r>
        <w:rPr>
          <w:sz w:val="28"/>
          <w:szCs w:val="28"/>
        </w:rPr>
        <w:t xml:space="preserve"> В чл. 90 след думата „укрива” се добавя „съхранява, обработва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52, който става § 48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3.</w:t>
      </w:r>
      <w:r>
        <w:rPr>
          <w:sz w:val="28"/>
          <w:szCs w:val="28"/>
        </w:rPr>
        <w:t xml:space="preserve"> Създава се чл. 90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90а. Който извършва дейност по обработка на ловни трофеи и дивечови продукти, без да е регистриран по установения в чл. 73, ал. 5 ред, се наказва с глоба от 1000 до 5000 лева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53, който става § 49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§ 56.</w:t>
      </w:r>
      <w:r>
        <w:rPr>
          <w:sz w:val="28"/>
          <w:szCs w:val="28"/>
        </w:rPr>
        <w:t xml:space="preserve"> В Допълнителна разпоредба се правят следните изменения и допълнения:</w:t>
      </w:r>
    </w:p>
    <w:p>
      <w:pPr>
        <w:pStyle w:val="Style13"/>
        <w:ind w:left="0" w:right="144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очка 10 се отменя.</w:t>
      </w:r>
    </w:p>
    <w:p>
      <w:pPr>
        <w:pStyle w:val="Normal"/>
        <w:ind w:firstLine="600"/>
        <w:rPr/>
      </w:pPr>
      <w:r>
        <w:rPr>
          <w:sz w:val="28"/>
          <w:szCs w:val="28"/>
        </w:rPr>
        <w:t>2. Създават т. 20 – т. 33:</w:t>
      </w:r>
    </w:p>
    <w:p>
      <w:pPr>
        <w:pStyle w:val="Style13"/>
        <w:ind w:left="144" w:right="144" w:firstLine="5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20. "Специалист по ловно стопанство" е физическо лице със завършено висше образование в Лесотехническия университет, или със средно-специално образование с най-малко четири годишен срок на обучение, което е издържало изпит по една от следните учебни дисциплини: "Ловно стопанство", "Биология на дивеча", "Екология на дивеча", "Болести по дивеча", "Дивечовъдство" или "Дивечознание".</w:t>
      </w:r>
    </w:p>
    <w:p>
      <w:pPr>
        <w:pStyle w:val="Style13"/>
        <w:ind w:left="120" w:right="144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"Дивечови продукти" са месо, кожи и паднали рога от дивеч, както и яйца от птици - обект на лов.</w:t>
      </w:r>
    </w:p>
    <w:p>
      <w:pPr>
        <w:pStyle w:val="Normal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"Капани за избирателен лов" са биотехнически съоръжения за улов на жив едър дивеч (с изключение на хищниците), предназначен за разселване, опресняване на кръвта и ветеринарномедицински контрол;</w:t>
      </w:r>
    </w:p>
    <w:p>
      <w:pPr>
        <w:pStyle w:val="Normal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„Селективни касетъчни капани за лов на хищници” са биотехнически съоръжения за избирателен улов на хищници;</w:t>
      </w:r>
    </w:p>
    <w:p>
      <w:pPr>
        <w:pStyle w:val="Normal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"Документ за произход" е:</w:t>
      </w:r>
    </w:p>
    <w:p>
      <w:pPr>
        <w:pStyle w:val="Normal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елно за лов;</w:t>
      </w:r>
    </w:p>
    <w:p>
      <w:pPr>
        <w:pStyle w:val="Normal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от комисия за оценка на ловни трофеи;</w:t>
      </w:r>
    </w:p>
    <w:p>
      <w:pPr>
        <w:pStyle w:val="Normal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за регистрация на ловния трофей, издаден от държавното горско стопанство или държавното ловно стопан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алон от разрешително за групов 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ктура за покупко-продажба.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. "Биотехническо съоръжение" е съоръжение за подхранване, наблюдение, ползване, ветеринарна профилактика, водопой, улов, разселване и други дейности, пряко свързани със стопанисването на дивеч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„Таксация на дивеча” е основно ловностопанско мероприятие, свързано с преброяване и точно определяне на количествата дивеч в определен ловностопански райо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„Селекционен отстрел” е този, при който се отстраняват индивиди с лоши трофейни и екстериорни качест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„Санитарен отстрел” е този, при който се отстраняват болни, наранени и недъгави животн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„Разселване на дивеч” е транспортиране и пускане на свобода в подходящи биотопи на произведени във ферми или уловени от природата ловни видов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„Опресняване на кръвта” е ловностопанско мероприятие, предотвратяващо имбридинга /близкородсвено размножаване/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„Мрежести уреди” са съоръжения /капани/, използвани за улов на диви птици и бозайниц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„Оградени площи” са крупни съоръжения за интензивно стопанисване на дивеча, чиито размер е съобразен с биологичните изисквания на вида дивеч (възпроизводствен двор, карантинен двор, аклиматизационен двор, ловен двор, волиер, отраслов двор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„Нередовен билет за лов” 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йто не е издаден по реда на този зак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е официално заверен от органа, който го е издал, или е издаден от лице или орган, които не са компетент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позволява установяване самоличността на притежателя му по снимк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а преправки, зачертавания, заличавания, добавки и др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ма следи от подмяна на снимката, печатът е неясен или изображението на лицето на снимката, не съвпада с действителния му обра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 изтекъл срок на валидност.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56, който става § 54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8"/>
          <w:szCs w:val="28"/>
        </w:rPr>
        <w:tab/>
        <w:t xml:space="preserve">§ 58. </w:t>
      </w:r>
      <w:r>
        <w:rPr>
          <w:sz w:val="28"/>
          <w:szCs w:val="28"/>
        </w:rPr>
        <w:t>В Приложение № 2 към чл. 9, ал. 1 се създава т. 40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0. Кричим – гр. Стамболийски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8, който става § 5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59</w:t>
      </w:r>
      <w:r>
        <w:rPr>
          <w:sz w:val="28"/>
          <w:szCs w:val="28"/>
        </w:rPr>
        <w:t>. (1) Считано от 1 януар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09 г., ловностопанският район на стопанство „Кричим” – гр. Стамболийски, предоставено с акт на Министерския съвет на Националната служба за охрана при Президента на Република България, се преобразува в държавно ловно стопанство по чл. 8 и чл. 9, ал. 1, 2, 3, 4 и 6 и се стопанисва от  Националната служба за охрана при Президента на Република България без право на отдаване на друг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Имуществото на държавното предприятие по ал. 1 се състои от имущество, предоставено му по вид, обем и стойност от началника на Националната служба за охрана при Президента на Република България, и от имущество, придобито от него  в резултат на дейността 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Държавното предприятие по ал. 1 не може да бъде приватизирано и срещу него не може да се открива производство по несъстоятел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Дейностите на държавното предприятие по чл. 9, ал. 2, т. 1-5 и ал. 3 се подпомагат от държавата чрез бюджета на Националната служба за охрана при Президента на Република Българ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59, който става § 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Firstline"/>
        <w:rPr/>
      </w:pPr>
      <w:r>
        <w:rPr>
          <w:b/>
          <w:color w:val="000000"/>
          <w:sz w:val="28"/>
          <w:szCs w:val="28"/>
        </w:rPr>
        <w:t>§ 62.</w:t>
      </w:r>
      <w:r>
        <w:rPr>
          <w:color w:val="000000"/>
          <w:sz w:val="28"/>
          <w:szCs w:val="28"/>
        </w:rPr>
        <w:t xml:space="preserve"> Издадените нормативни актове по приложение на закона запазват действието си, до издаване на съответните нови актове, доколкото не противоречат на този закон.</w:t>
      </w:r>
    </w:p>
    <w:p>
      <w:pPr>
        <w:pStyle w:val="Style13"/>
        <w:ind w:left="0" w:right="144" w:firstLine="720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62. </w:t>
      </w:r>
    </w:p>
    <w:p>
      <w:pPr>
        <w:pStyle w:val="Firstline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63.</w:t>
      </w:r>
      <w:r>
        <w:rPr>
          <w:sz w:val="28"/>
          <w:szCs w:val="28"/>
        </w:rPr>
        <w:t xml:space="preserve"> Навсякъде в закона думите “разрешително за ловуване” се заменят с “разрешително за лов”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63. </w:t>
      </w:r>
    </w:p>
    <w:p>
      <w:pPr>
        <w:pStyle w:val="Firstline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Firstline"/>
        <w:rPr/>
      </w:pPr>
      <w:r>
        <w:rPr>
          <w:b/>
          <w:color w:val="000000"/>
          <w:sz w:val="28"/>
          <w:szCs w:val="28"/>
        </w:rPr>
        <w:t>§ 64.</w:t>
      </w:r>
      <w:r>
        <w:rPr>
          <w:color w:val="000000"/>
          <w:sz w:val="28"/>
          <w:szCs w:val="28"/>
        </w:rPr>
        <w:t xml:space="preserve"> Ловностопанските райони, съществуващи към датата на влизане в сила на този закон, които отговарят на изискванията на чл. 7, ал. 6, запазват определените си граници.</w:t>
      </w:r>
    </w:p>
    <w:p>
      <w:pPr>
        <w:pStyle w:val="Style13"/>
        <w:ind w:left="0" w:right="144" w:firstLine="720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64. </w:t>
      </w:r>
    </w:p>
    <w:p>
      <w:pPr>
        <w:pStyle w:val="Style13"/>
        <w:ind w:left="0" w:right="14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65. </w:t>
      </w:r>
      <w:r>
        <w:rPr>
          <w:sz w:val="28"/>
          <w:szCs w:val="28"/>
        </w:rPr>
        <w:t>Ловците, които към датата на влизане в сила на този закон са членове на ловни сдружения, запазват членството си в съответното сдружение, дори когато общия брой на ловците в съответното сдружение превишава максималния брой на ловците, определен по реда на чл. 30, ал. 3.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3"/>
        <w:ind w:left="0" w:right="144" w:firstLine="720"/>
        <w:rPr/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65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66. </w:t>
      </w:r>
      <w:r>
        <w:rPr>
          <w:sz w:val="28"/>
          <w:szCs w:val="28"/>
        </w:rPr>
        <w:t xml:space="preserve">Лицата, които до влизането в сила на този закон са издържали изпит за придобиване право на лов, но не членуват в ловно сдружение, могат да бъдат  приети за членове в ловно сдружение, дори когато в него е попълнен максималния брой на ловците, определен по реда на чл. 30, ал.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 xml:space="preserve"> текста на вносителя за § 66. </w:t>
      </w:r>
    </w:p>
    <w:p>
      <w:pPr>
        <w:pStyle w:val="Style13"/>
        <w:ind w:left="0" w:right="144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§ 67. </w:t>
      </w:r>
      <w:r>
        <w:rPr>
          <w:sz w:val="28"/>
          <w:szCs w:val="28"/>
        </w:rPr>
        <w:t xml:space="preserve">В Преходните и заключителни разпоредби към Закона за изменение и допълнение на Закона за горите (ДВ, бр. 43 от 2008 г. и бр. 54 от 2008 г.), в § 92, ал. 2 думите   “представляващ осеметажна административна сграда, находяща се в гр. София, район "Възраждане", ул. Антим I № 17, подробно описана в акт за публична държавна собственост № 00440/18.11.1997 г. на областния управител на облас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фия” се заличават.</w:t>
      </w:r>
    </w:p>
    <w:p>
      <w:pPr>
        <w:pStyle w:val="Normal"/>
        <w:spacing w:before="280" w:after="280"/>
        <w:ind w:firstLine="6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67.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РЕДСЕДАТЕЛ:</w:t>
      </w:r>
    </w:p>
    <w:p>
      <w:pPr>
        <w:pStyle w:val="Normal"/>
        <w:ind w:right="-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Васил Калинов </w:t>
      </w:r>
    </w:p>
    <w:p>
      <w:pPr>
        <w:pStyle w:val="First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irst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First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First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Firstline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Firstline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3"/>
        <w:ind w:left="0" w:right="140" w:hanging="0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Firstline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64" w:right="964" w:gutter="142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3:00Z</dcterms:created>
  <dc:creator>26kv</dc:creator>
  <dc:description/>
  <cp:keywords/>
  <dc:language>en-US</dc:language>
  <cp:lastModifiedBy>26kv</cp:lastModifiedBy>
  <dcterms:modified xsi:type="dcterms:W3CDTF">2008-10-10T10:04:00Z</dcterms:modified>
  <cp:revision>1</cp:revision>
  <dc:subject/>
  <dc:title>ЧЕТИРИДЕСЕТО НАРОДНО СЪБРАНИЕ</dc:title>
</cp:coreProperties>
</file>