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3" w:firstLine="720"/>
        <w:jc w:val="center"/>
        <w:rPr>
          <w:rFonts w:ascii="Times New Roman" w:hAnsi="Times New Roman" w:cs="Times New Roman"/>
          <w:b/>
          <w:b/>
          <w:bCs/>
          <w:spacing w:val="5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spacing w:val="16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160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pacing w:val="160"/>
          <w:sz w:val="28"/>
          <w:szCs w:val="28"/>
          <w:lang w:val="bg-BG"/>
        </w:rPr>
        <w:t>НАРОДНО СЪБРАНИЕ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spacing w:val="16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160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pacing w:val="160"/>
          <w:sz w:val="28"/>
          <w:szCs w:val="28"/>
          <w:lang w:val="bg-BG"/>
        </w:rPr>
        <w:t>КОМИСИЯ ПО ТРАНСПОРТ И СЪОБ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6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16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ъв връзка със Заповед № 550-05-12 от 30. 08. 2005 г. на Председателя на Народното събрание и на основание чл. 38, ал. 5 и чл. 71, ал. 1, изречение трето от Правилника за организацията и дейността на Народното събрание внасяме нечетените в пленарна зала текстове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 пленарното заседание на 11 март 2009 г.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Доклада на Комисията за второ гласуване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конопроект за изменение и допълнение на Закона з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железопътния транспорт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, № 802 – 01 -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9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, внесен от Министерски съвет 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 2008 г., приет на 12. 03. 2009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изменение и допълнение на Закона за железопътния тран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Обн., ДВ, бр. 97 от 2000 г.; изм. и доп., бр. 47 и 96 от 2002 г., бр. 70 и 115 от 2004 г., бр. 77 и 88 от 2005 г. и бр. 36, 37, 62, 92 и 108 от 2006 г.)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наименованието на законопроек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§ 1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, т. 3 след думите „по този закон” се поставя запетая и се добавя „както и за издаване на удостоверения за безопасност, документи за правоспособност и за признаване на правоспособност и удостоверения за консултанти по сигурността на превозите на опасни товари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(3) При изпълнение на функциите си по този закон Изпълнителна агенция „Железопътна администрация”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а право да изисква информация от управителя на инфраструктурата, от кандидатите, подали заявление за предоставяне на капацитет, и от други заинтересовани лица, която лицата предоставя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опред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пълнителна агенция </w:t>
      </w: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Железопътна администрация</w:t>
      </w:r>
      <w:r>
        <w:rPr>
          <w:rFonts w:cs="Times New Roman" w:ascii="Times New Roman" w:hAnsi="Times New Roman"/>
          <w:sz w:val="28"/>
          <w:szCs w:val="28"/>
          <w:lang w:val="bg-BG"/>
        </w:rPr>
        <w:t>” сро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§ 2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8, ал. 2, т. 1 след думите „по този закон” се поставя запетая и се добавя „както и за издаване на удостоверения за безопасност, документи за правоспособност и признаване на правоспособност и удостоверения за консултанти по сигурността на превозите на опасни товари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§ 3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15, т. 3 думите „заместник генералния директор” се заменят със „заместник генералните директори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дложение от н. п. Йордан Мирч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§ 3 да отпад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едложението се оттег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дложение от н. п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. п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имитър Гъндев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 Борис Николов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ъздава се нов §3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3а.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 В чл. 54, ал 2, изречение второ се изменя така:</w:t>
      </w:r>
    </w:p>
    <w:p>
      <w:pPr>
        <w:pStyle w:val="Normal"/>
        <w:numPr>
          <w:ilvl w:val="0"/>
          <w:numId w:val="0"/>
        </w:numPr>
        <w:ind w:firstLine="16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Договорът се сключва за срок до 15 години под условие, че превозвачът  ще поддържа валидна лицензия и се актуализира ежегодно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 xml:space="preserve">Комисията подкрепя предложениет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дложение от н. п. н. п. Александър Радославов и Димитър Гъндев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ъздава се нов §3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3а.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 В чл. 54 се правят следните изменения и допълнения:</w:t>
      </w:r>
    </w:p>
    <w:p>
      <w:pPr>
        <w:pStyle w:val="Normal"/>
        <w:numPr>
          <w:ilvl w:val="0"/>
          <w:numId w:val="0"/>
        </w:numPr>
        <w:ind w:firstLine="16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1. Създава се нова ал. 4:</w:t>
      </w:r>
    </w:p>
    <w:p>
      <w:pPr>
        <w:pStyle w:val="Normal"/>
        <w:numPr>
          <w:ilvl w:val="0"/>
          <w:numId w:val="0"/>
        </w:numPr>
        <w:ind w:firstLine="162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(4) Възлагането на обществени превозни услуги се извършва при спазване изискванията на Регламент (ЕО) № 1370/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(ЕИО) № 1191/69 и (ЕИО) № И 07/70 на Съвета."</w:t>
      </w:r>
    </w:p>
    <w:p>
      <w:pPr>
        <w:pStyle w:val="Normal"/>
        <w:numPr>
          <w:ilvl w:val="0"/>
          <w:numId w:val="0"/>
        </w:numPr>
        <w:ind w:firstLine="162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2. Досегашната ал. 4 става ал.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 xml:space="preserve">Комисията подкрепя предложениет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дложение от н. п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. п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лександър Радославов и Димитър Гъндев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ъздава се нов §3б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3б.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 Чл. 115в се отме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 xml:space="preserve">Комисията подкрепя предложението и предлага то да стане текст на но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§ 6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§ 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чл. 119 думите </w:t>
      </w: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ъра на транспорта или от упълномощено от него длъжностно лице от</w:t>
      </w:r>
      <w:r>
        <w:rPr>
          <w:rFonts w:cs="Times New Roman" w:ascii="Times New Roman" w:hAnsi="Times New Roman"/>
          <w:sz w:val="28"/>
          <w:szCs w:val="28"/>
          <w:lang w:val="bg-BG"/>
        </w:rPr>
        <w:t>” се заменят с „изпълнителния директор на”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Комисията подкрепя текста на вносителя з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§ 4, който става § 7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§ 5. </w:t>
      </w:r>
      <w:r>
        <w:rPr>
          <w:rFonts w:cs="Times New Roman" w:ascii="Times New Roman" w:hAnsi="Times New Roman"/>
          <w:sz w:val="28"/>
          <w:szCs w:val="28"/>
          <w:lang w:val="bg-BG"/>
        </w:rPr>
        <w:t>Създават се чл. 136 - 138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Чл. 136. При нарушение на задължение, установено след извършена проверка от Изпълнителна агенция „Железопътна администрация” по нейна инициатива или след подадена жалба относно несправедливо третиране, дискриминиране или засягане по какъвто и да е друг начин на превозвач от страна на управителя на инфраструктурата или от друг железопътен превозвач, свързано с което и да е от следните документи или обстоятелств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доклада за фактическото състояние на железопътната инфраструктура, или с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процедурата за разпределение на капацитета на железопътнат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лагането на Тарифата за инфраструктурните такси, събирани от управителя на железопътната инфраструктура, одобрена с Постановление № 302 на Министерския съвет от 2001 г. (обн., ДВ, бр. 1 от 2002 г.; изм. и доп., бр. 49 от 2002 г., бр. 71 от 2004 г. и бр. 105 от 2006 г.)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 договорите за достъп до и използването на инфраструктурата,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е налага имуществена санкция в размер от 5000 до </w:t>
      </w:r>
      <w:r>
        <w:rPr>
          <w:rFonts w:cs="Times New Roman" w:ascii="Times New Roman" w:hAnsi="Times New Roman"/>
          <w:sz w:val="28"/>
          <w:szCs w:val="28"/>
          <w:lang w:val="ru-RU"/>
        </w:rPr>
        <w:t>50 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00 лв.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л. 137. Лице, което не изпълни в определения срок задължението си за предоставяне на информация, поискана от Изпълнителна агенция „Железопътна администрация”, се наказва с глоба в размер 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000 до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bg-BG"/>
        </w:rPr>
        <w:t>000 лв. или с имуществена санкция в размер от 5 000 до 30 000 лв.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 138. Лице, което не изпълни задължително предписание, издадено от лице по чл. 117, ал. 2, или разпореждане, издадено от изпълнителния директор на Изпълнителна агенция „Железопътна администрация” в рамките на неговите правомощия, се наказва с глоба или с имуществена санкция в размер от 15 000 до 100 000 лв.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дложение от н. п. Йордан Мирч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В § 5 се правят следните изменения:</w:t>
      </w:r>
    </w:p>
    <w:p>
      <w:pPr>
        <w:pStyle w:val="Normal"/>
        <w:numPr>
          <w:ilvl w:val="0"/>
          <w:numId w:val="0"/>
        </w:numPr>
        <w:ind w:firstLine="16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1. Член 137 се изменя така:</w:t>
      </w:r>
    </w:p>
    <w:p>
      <w:pPr>
        <w:pStyle w:val="Normal"/>
        <w:numPr>
          <w:ilvl w:val="0"/>
          <w:numId w:val="0"/>
        </w:numPr>
        <w:ind w:firstLine="162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Чл. 137. Лицата по чл. 7, ал. 1, които не изпълнят в определения срок задължението си за предоставяне на информация, поискана от Изпълнителна агенция „Железопътна администрация”, се наказват с глоба в размер от 1 000 до 10 000 лв. или с имуществена санкция в размер от 5 000 до 30 000 лв.”</w:t>
      </w:r>
    </w:p>
    <w:p>
      <w:pPr>
        <w:pStyle w:val="Normal"/>
        <w:numPr>
          <w:ilvl w:val="0"/>
          <w:numId w:val="0"/>
        </w:numPr>
        <w:ind w:firstLine="16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2. Член 138 се изменя така: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Чл. 138. Лицата по чл. 117, ал. 1, които не изпълнят задължително предписание, издадено по чл. 117, ал. 2, или разпореждане, издадено от изпълнителния директор на Изпълнителна агенция „Железопътна администрация” в рамките на неговите правомощия, се наказват с глоба или с имуществена санкция в размер от 15 000 до 100 000 лв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омисията подкрепя предложението по принцип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дложение от н. п. н. п. Александър Радославов и Димитър Гънд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В Допълнителните разпоредби се създава т. 39:</w:t>
      </w:r>
    </w:p>
    <w:p>
      <w:pPr>
        <w:pStyle w:val="Normal"/>
        <w:ind w:firstLine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39. „лице за оценяване на съответствието” (нотифициран орган) е орган, който отговаря за оценката на съответствието или годността за употреба на съставните елементи на оперативната съвместимост, или за преценка на оценка по „ЕО” - процедура за проверка на подсистемите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предложението и предлага то да стане текст на нов § 9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РЕДСЕДАТЕЛ НА 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КОМИСИЯТА ПО 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РАНСПОРТ И СЪОБЩЕНИЯ: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5040" w:firstLine="144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5040" w:firstLine="144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ЙОРДАН МИРЧЕВ</w:t>
      </w:r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Hebar;Courier New"/>
                            </w:rPr>
                          </w:pPr>
                          <w:r>
                            <w:rPr>
                              <w:rStyle w:val="PageNumber"/>
                              <w:rFonts w:cs="Hebar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Hebar;Courier New"/>
                      </w:rPr>
                    </w:pPr>
                    <w:r>
                      <w:rPr>
                        <w:rStyle w:val="PageNumber"/>
                        <w:rFonts w:cs="Hebar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;Courier New"/>
                      </w:rPr>
                      <w:t>4</w:t>
                    </w:r>
                    <w:r>
                      <w:rPr>
                        <w:rStyle w:val="PageNumber"/>
                        <w:rFonts w:cs="Heb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2:00Z</dcterms:created>
  <dc:creator>2pdb</dc:creator>
  <dc:description/>
  <cp:keywords/>
  <dc:language>en-US</dc:language>
  <cp:lastModifiedBy>admin</cp:lastModifiedBy>
  <cp:lastPrinted>2009-03-12T16:22:00Z</cp:lastPrinted>
  <dcterms:modified xsi:type="dcterms:W3CDTF">2009-03-12T15:22:00Z</dcterms:modified>
  <cp:revision>2</cp:revision>
  <dc:subject/>
  <dc:title>Р Е П У Б Л И К А   Б Ъ Л Г А Р И Я</dc:title>
</cp:coreProperties>
</file>