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lang w:val="bg-BG" w:eastAsia="en-US"/>
        </w:rPr>
      </w:pPr>
      <w:r>
        <w:rPr>
          <w:rFonts w:cs="Times New Roman CYR" w:ascii="Times New Roman CYR" w:hAnsi="Times New Roman CYR"/>
          <w:b/>
          <w:lang w:val="bg-BG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5.</w:t>
      </w:r>
      <w:r>
        <w:rPr>
          <w:sz w:val="28"/>
          <w:szCs w:val="28"/>
        </w:rPr>
        <w:t>04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. при обсъждането на Доклад №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53-03-</w:t>
      </w:r>
      <w:r>
        <w:rPr>
          <w:sz w:val="28"/>
          <w:szCs w:val="28"/>
        </w:rPr>
        <w:t>3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08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. за второ четене на общ Законопроект за изменение и допълнение на Закона за съдебната влас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37. </w:t>
      </w:r>
      <w:r>
        <w:rPr>
          <w:sz w:val="28"/>
          <w:szCs w:val="28"/>
        </w:rPr>
        <w:t>В чл. 161, ал. 2 думата „постановяване” се заменя с „влизането в сила”.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§ 38.</w:t>
      </w:r>
      <w:r>
        <w:rPr>
          <w:sz w:val="28"/>
          <w:szCs w:val="28"/>
        </w:rPr>
        <w:t xml:space="preserve"> В чл. 162 т. 3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3. притежава необходимите нравствени и професионални качества, съответстващи на Етичния кодекс на съдиите, прокурорите и следователите;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41. </w:t>
      </w:r>
      <w:r>
        <w:rPr>
          <w:sz w:val="28"/>
          <w:szCs w:val="28"/>
        </w:rPr>
        <w:t>В чл. 165, ал. 1 т. 8 се отме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42. </w:t>
      </w:r>
      <w:r>
        <w:rPr>
          <w:sz w:val="28"/>
          <w:szCs w:val="28"/>
        </w:rPr>
        <w:t>В чл. 166 се правят следните изменения и допълнения: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инея 1 се изменя така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1) Съдия, прокурор или следовател подава оставка с най-малко едномесечно предизвестие.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ал. 3:</w:t>
      </w:r>
    </w:p>
    <w:p>
      <w:pPr>
        <w:pStyle w:val="Normal"/>
        <w:ind w:firstLine="6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3) Съдия, прокурор или следовател не може да бъде освободен от длъжност по чл. 165, ал. 1, т. 2, ако срещу него е образувано дисциплинарно производство за налагане на наказание по чл. 308, ал. 1, т. 6, до приключване на производството.”</w:t>
      </w:r>
    </w:p>
    <w:p>
      <w:pPr>
        <w:pStyle w:val="Normal"/>
        <w:ind w:firstLine="66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ab/>
      </w:r>
      <w:r>
        <w:rPr>
          <w:b/>
          <w:sz w:val="28"/>
          <w:szCs w:val="28"/>
        </w:rPr>
        <w:t xml:space="preserve">§ 47. </w:t>
      </w:r>
      <w:r>
        <w:rPr>
          <w:sz w:val="28"/>
          <w:szCs w:val="28"/>
        </w:rPr>
        <w:t xml:space="preserve"> Член 177 се изменя так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Чл. 177.</w:t>
      </w:r>
      <w:r>
        <w:rPr>
          <w:sz w:val="28"/>
          <w:szCs w:val="28"/>
          <w:lang w:val="bg-BG"/>
        </w:rPr>
        <w:t xml:space="preserve"> (1) Планирането на длъжности за младши съдии и младши прокурори се извършва от Висшия съдебен съвет по предложение на административните ръководители на органите на съдебната власт за всяка следваща календарна година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Планираните длъжности за младши съдии и младши прокурори не могат да се трансформират след обявяване на конкурса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Овакантените длъжности за младши съдии и младши прокурори не могат да бъдат трансформирани в длъжности за съдии и прокурори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49. </w:t>
      </w:r>
      <w:r>
        <w:rPr>
          <w:sz w:val="28"/>
          <w:szCs w:val="28"/>
        </w:rPr>
        <w:t>В чл. 185 ал. 2 и 3 се отменят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50. </w:t>
      </w:r>
      <w:r>
        <w:rPr>
          <w:sz w:val="28"/>
          <w:szCs w:val="28"/>
        </w:rPr>
        <w:t>В чл. 186, ал. 3 накрая се поставя запетая и се добавя „след три поредни класирания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660"/>
        <w:jc w:val="both"/>
        <w:rPr/>
      </w:pPr>
      <w:r>
        <w:rPr>
          <w:b/>
          <w:sz w:val="28"/>
          <w:szCs w:val="28"/>
        </w:rPr>
        <w:t xml:space="preserve">§ 61. </w:t>
      </w:r>
      <w:r>
        <w:rPr>
          <w:sz w:val="28"/>
          <w:szCs w:val="28"/>
        </w:rPr>
        <w:t>В чл. 209, ал. 2 думите „ младши прокурор или младши следовател” се заменят с „ или младши прокурор.”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63. </w:t>
      </w:r>
      <w:r>
        <w:rPr>
          <w:sz w:val="28"/>
          <w:szCs w:val="28"/>
        </w:rPr>
        <w:t xml:space="preserve">В чл. 231 след думите „При прекратяване на наказателното производство” се поставя запетая и се добавя „освен в случаите по чл. 24, </w:t>
        <w:br/>
        <w:t>ал. 1, т. 2 и 3 и ал. 3 от Наказателно-процесуалния кодекс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67. </w:t>
      </w:r>
      <w:r>
        <w:rPr>
          <w:sz w:val="28"/>
          <w:szCs w:val="28"/>
        </w:rPr>
        <w:t>Наименованието на глава десета се изменя така:</w:t>
      </w:r>
    </w:p>
    <w:p>
      <w:pPr>
        <w:pStyle w:val="Zaglawi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ладши съдии и младши прокурори. Съдебни помощници и прокурорски помощници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§ 68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глава десета заглавието на раздел І се изменя така:</w:t>
      </w:r>
    </w:p>
    <w:p>
      <w:pPr>
        <w:pStyle w:val="Zaglawi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аздел І</w:t>
      </w:r>
    </w:p>
    <w:p>
      <w:pPr>
        <w:pStyle w:val="Firstlin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ладши съдии и младши прокурори”</w:t>
      </w:r>
    </w:p>
    <w:p>
      <w:pPr>
        <w:pStyle w:val="First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69. </w:t>
      </w:r>
      <w:r>
        <w:rPr>
          <w:sz w:val="28"/>
          <w:szCs w:val="28"/>
        </w:rPr>
        <w:t>В чл. 239 ал. 3 се отменя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71. </w:t>
      </w:r>
      <w:r>
        <w:rPr>
          <w:sz w:val="28"/>
          <w:szCs w:val="28"/>
          <w:lang w:val="bg-BG"/>
        </w:rPr>
        <w:t>Член 242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 242. Административният ръководител на съответния съд или прокуратура определя със заповед съдия или прокурор – наставник на младшия съдия, съответно на младшия прокурор, който наблюдава и подпомага професионалното му развитие.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72. </w:t>
      </w:r>
      <w:r>
        <w:rPr>
          <w:sz w:val="28"/>
          <w:szCs w:val="28"/>
          <w:lang w:val="bg-BG"/>
        </w:rPr>
        <w:t xml:space="preserve">В чл. 243 ал. 1 се изменя та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1) След изтичането на срока по чл. 240 младшият съдия или младшият прокурор се назначава на длъжност съдия в районен съд, съответно прокурор в районна прокуратура, без провеждане на конкурс.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75. </w:t>
      </w:r>
      <w:r>
        <w:rPr>
          <w:sz w:val="28"/>
          <w:szCs w:val="28"/>
          <w:lang w:val="bg-BG"/>
        </w:rPr>
        <w:t>В чл. 249, ал. 1, т. 2 след думите „съдиите по вписванията” се поставя запетая и се добавя „съдебните помощници, прокурорските помощниц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76. </w:t>
      </w:r>
      <w:r>
        <w:rPr>
          <w:sz w:val="28"/>
          <w:szCs w:val="28"/>
          <w:lang w:val="bg-BG"/>
        </w:rPr>
        <w:t>В чл. 253 т. 6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6. прави предложение пред Висшия съдебен съвет за определяне числеността на служителите;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0. </w:t>
      </w:r>
      <w:r>
        <w:rPr>
          <w:sz w:val="28"/>
          <w:szCs w:val="28"/>
        </w:rPr>
        <w:t>В чл. 307, ал. 3 т. 2, 3 и 4 се изменят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действия или бездействия, които неоправдано забавят производството;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ушаване на Етичния кодекс на съдиите, прокурорите и следователите;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ия или бездействия, които накърняват престижа на съдебната власт;”.</w:t>
      </w:r>
    </w:p>
    <w:p>
      <w:pPr>
        <w:pStyle w:val="First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1. </w:t>
      </w:r>
      <w:r>
        <w:rPr>
          <w:sz w:val="28"/>
          <w:szCs w:val="28"/>
        </w:rPr>
        <w:t>В чл. 310 се правят следните изменения и допълнения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инея 1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(1) Дисциплинарно производство се образува със заповед, съответно с решение, на наказващия орган в срок до шест месеца от откриване, но не по-късно от три години от извършване на нарушението. Когато тези срокове са изтекли, дисциплинарно производство не се образува.”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ал. 3 се създава изречение втор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При нарушение по чл. 307, ал. 3, т. 4 сроковете по ал. 1 започват да текат от публичното оповестяване на действията, уронващи престижа на съдебната власт.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линея 4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4) При дисциплинарно нарушение, което е и престъпление, установено с влязла в сила присъда или с влязло в сила определение за прекратяване на наказателното производство на основание чл. 24, ал. 1, т. 2 и 3 и ал. 3 от Наказателно-процесуалния кодекс, сроковете по ал. 1 започват да текат от влизането в сила на присъдата или определението.”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2. </w:t>
      </w:r>
      <w:r>
        <w:rPr>
          <w:sz w:val="28"/>
          <w:szCs w:val="28"/>
        </w:rPr>
        <w:t>В чл. 313 ал. се правят следните изменения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инея 1се изменя так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1) Преди налагане на дисциплинарното наказание наказващият орган – в случаите по чл. 311, т. 1 и 3, и дисциплинарният състав - в случаите по чл. 311, т. 2, изслушва привлеченото към дисциплинарна отговорност лице или приема писменото му обяснение и събира доказателствата от значение за случая.”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линея 2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Когато привлеченото към дисциплинарна отговорност лице не е било изслушано или не е било прието писменото му обяснение, съдът отменя наложеното дисциплинарно наказание, без да разглежда делото по същество, освен ако лицето не е дало обяснения или не е било изслушано по негова вина.”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3. </w:t>
      </w:r>
      <w:r>
        <w:rPr>
          <w:sz w:val="28"/>
          <w:szCs w:val="28"/>
        </w:rPr>
        <w:t>В чл. 316, ал. 5 думите „Гражданския процесуален кодекс” се заменят с „Административнопроцесуалния кодекс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4. </w:t>
      </w:r>
      <w:r>
        <w:rPr>
          <w:sz w:val="28"/>
          <w:szCs w:val="28"/>
        </w:rPr>
        <w:t xml:space="preserve">В чл. 318 се правят следните измен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инея 1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1) Заседанията на дисциплинарния състав се провеждат при закрити врата.”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. 3 думите „Гражданския процесуален кодекс” се заменят с „Административнопроцесуалния кодекс”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5. </w:t>
      </w:r>
      <w:r>
        <w:rPr>
          <w:sz w:val="28"/>
          <w:szCs w:val="28"/>
        </w:rPr>
        <w:t xml:space="preserve">В чл. 319, ал. 1 думите „В 7-дневен срок” се заменят с </w:t>
        <w:br/>
        <w:t>„В 14-дневен срок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6. </w:t>
      </w:r>
      <w:r>
        <w:rPr>
          <w:sz w:val="28"/>
          <w:szCs w:val="28"/>
        </w:rPr>
        <w:t xml:space="preserve">В чл. 320 се правят следните изменения: 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„7-дневен” се заменят с „3-дневен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ал. 2 думите „7-дневен” се заменят с „14-дневен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л. 5 думите „Гражданския процесуален кодекс” се заменят с „Административнопроцесуалния кодекс”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§ 87.</w:t>
      </w:r>
      <w:r>
        <w:rPr>
          <w:sz w:val="28"/>
          <w:szCs w:val="28"/>
        </w:rPr>
        <w:t xml:space="preserve"> В чл. 323 се правят следните изменения:</w:t>
      </w:r>
    </w:p>
    <w:p>
      <w:pPr>
        <w:pStyle w:val="Firstlin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нея 1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Решението на Висшия съдебен съвет или заповедта на министъра на правосъдието може да се обжалва от лицето, на което е наложено дисциплинарно наказание, и от вносителя на предложението пред Върховния административен съд в 7-дневен срок от съобщаването.”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Алинея 4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4) Решението на тричленния състав на Върховния административен съд подлежи на касационно обжалване в 7-дневен срок от съобщаването му пред петчленен състав на Върховния административен съд. Петчленният състав разглежда делото в едномесечен срок от постъпване на касационната жалба.”</w:t>
      </w:r>
    </w:p>
    <w:p>
      <w:pPr>
        <w:pStyle w:val="Firstlin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нея 5 се отменя.</w:t>
      </w:r>
    </w:p>
    <w:p>
      <w:pPr>
        <w:pStyle w:val="Firstlin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8. </w:t>
      </w:r>
      <w:r>
        <w:rPr>
          <w:sz w:val="28"/>
          <w:szCs w:val="28"/>
        </w:rPr>
        <w:t>В чл. 327 думите „на следователите от Националната следствена служба и от окръжните следствени служби” се заменят с „и на следователите от Националната следствена служба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89. </w:t>
      </w:r>
      <w:r>
        <w:rPr>
          <w:sz w:val="28"/>
          <w:szCs w:val="28"/>
        </w:rPr>
        <w:t>В чл. 328 думите „Гражданския процесуален кодекс” се заменят с „Административнопроцесуалния кодекс”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90. </w:t>
      </w:r>
      <w:r>
        <w:rPr>
          <w:sz w:val="28"/>
          <w:szCs w:val="28"/>
        </w:rPr>
        <w:t>В чл. 329, ал. 3 се правят следните изменения и допълнения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ъздава се нова т. 7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7. дела за осиновяване на дете;”.</w:t>
      </w:r>
    </w:p>
    <w:p>
      <w:pPr>
        <w:pStyle w:val="First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сегашната т. 7 става т. 8.</w:t>
      </w:r>
    </w:p>
    <w:p>
      <w:pPr>
        <w:pStyle w:val="First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93. </w:t>
      </w:r>
      <w:r>
        <w:rPr>
          <w:sz w:val="28"/>
          <w:szCs w:val="28"/>
        </w:rPr>
        <w:t>В чл. 341 ал. 2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Броят на съдебните служители за всеки орган на съдебната власт се определя от Висшия съдебен съвет по предложение на съответния административен ръководител.”</w:t>
      </w:r>
    </w:p>
    <w:p>
      <w:pPr>
        <w:pStyle w:val="First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94. </w:t>
      </w:r>
      <w:r>
        <w:rPr>
          <w:sz w:val="28"/>
          <w:szCs w:val="28"/>
        </w:rPr>
        <w:t>В чл. 342 ал. 1 и 2 се изменят така:</w:t>
      </w:r>
    </w:p>
    <w:p>
      <w:pPr>
        <w:pStyle w:val="Firstli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1) Висшият съдебен съвет приема правилници за администрацията на органите на съдебната власт. 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С правилниците се определят звената на администрацията, функционалните им характеристики, организацията на работата в администрацията на органите на съдебната власт, длъжностното разписание, типовите длъжностни характеристики на съдебните служители, редът за провеждане на конкурс, условията за несъвместимост за съдебен служител и органите по назначаването им.”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§ 95.</w:t>
      </w:r>
      <w:r>
        <w:rPr>
          <w:sz w:val="28"/>
          <w:szCs w:val="28"/>
        </w:rPr>
        <w:t xml:space="preserve"> В чл. 356, ал. 5 т. 1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1. предлага на главния инспектор за назначаване и освобождаване служителите в администрацията на Инспектората към Висшия съдебен съвет;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97. </w:t>
      </w:r>
      <w:r>
        <w:rPr>
          <w:sz w:val="28"/>
          <w:szCs w:val="28"/>
        </w:rPr>
        <w:t>В чл. 361 се правят следните изменения и допълнения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инея 3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Бюджетът на съдебната власт включва всички приходи от дейността на органите на съдебната власт и на Националния институт на правосъдието, разходите за издръжка на органите на съдебната власт, на Инспектората към Висшия съдебен съвет и на Националния институт на правосъдието с изключение на разходите, които по силата на този закон се определят по бюджета на Министерството на правосъдието, взаимоотношенията с централния бюджет и други бюджети и финансирането на бюджетното салдо.”</w:t>
      </w:r>
    </w:p>
    <w:p>
      <w:pPr>
        <w:pStyle w:val="Firstlin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4:</w:t>
      </w:r>
    </w:p>
    <w:p>
      <w:pPr>
        <w:pStyle w:val="Header1"/>
        <w:tabs>
          <w:tab w:val="clear" w:pos="8640"/>
          <w:tab w:val="center" w:pos="4320" w:leader="none"/>
          <w:tab w:val="right" w:pos="8931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         „(4) Неизпълнението на приходите по бюджета на съдебната власт за съответната година е за сметка на неизползвани наличности от предходната година и допълнителна субсидия от централния бюджет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bg-BG"/>
        </w:rPr>
      </w:pPr>
      <w:r>
        <w:rPr>
          <w:rFonts w:cs="Times New Roman"/>
          <w:b/>
          <w:sz w:val="28"/>
          <w:szCs w:val="24"/>
          <w:u w:val="single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98. </w:t>
      </w:r>
      <w:r>
        <w:rPr>
          <w:sz w:val="28"/>
          <w:szCs w:val="28"/>
        </w:rPr>
        <w:t>Член 362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362. Министърът на правосъдието предлага проект на бюджет на съдебната власт и го внася за обсъждане във Висшия съдебен съвет.”</w:t>
      </w:r>
    </w:p>
    <w:p>
      <w:pPr>
        <w:pStyle w:val="Normal"/>
        <w:ind w:firstLine="708"/>
        <w:jc w:val="both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00. </w:t>
      </w:r>
      <w:r>
        <w:rPr>
          <w:sz w:val="28"/>
          <w:szCs w:val="28"/>
        </w:rPr>
        <w:t>Членове 380-382 се отменят.</w:t>
      </w:r>
    </w:p>
    <w:p>
      <w:pPr>
        <w:pStyle w:val="FR2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Член 386 се отменя.</w:t>
      </w:r>
    </w:p>
    <w:p>
      <w:pPr>
        <w:pStyle w:val="Firstli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03. </w:t>
      </w:r>
      <w:r>
        <w:rPr>
          <w:sz w:val="28"/>
          <w:szCs w:val="28"/>
        </w:rPr>
        <w:t>Член 387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387. Министърът на правосъдието организира управлението на имуществото на съдебната власт.”</w:t>
      </w:r>
    </w:p>
    <w:p>
      <w:pPr>
        <w:pStyle w:val="FR2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06. </w:t>
      </w:r>
      <w:r>
        <w:rPr>
          <w:sz w:val="28"/>
          <w:szCs w:val="28"/>
        </w:rPr>
        <w:t xml:space="preserve">Член 390 се изменя така: </w:t>
      </w:r>
    </w:p>
    <w:p>
      <w:pPr>
        <w:pStyle w:val="Firstline"/>
        <w:spacing w:before="0" w:after="0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390.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та за придобиване, стопанисване и управление на движими вещи се осигуряват по бюджета на съдебната власт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Висшият съдебен съвет може да предоставя управлението на движимите вещи от един орган на съдебната власт на друг със съгласието на административните им ръководители.”</w:t>
      </w:r>
    </w:p>
    <w:p>
      <w:pPr>
        <w:pStyle w:val="Firstli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§ 107.</w:t>
      </w:r>
      <w:r>
        <w:rPr>
          <w:sz w:val="28"/>
          <w:szCs w:val="28"/>
        </w:rPr>
        <w:t xml:space="preserve"> В чл. 391 се правят следните изменения и допълнения: 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инея 1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Към министъра на правосъдието има Главна дирекция „Охрана”, която осъществява дейността по охраната на органите на съдебната власт.”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линея 2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Главна дирекция “Охрана” е юридическо лице със седалище София и е второстепенен разпоредител с бюджетни кредити към министъра на правосъдието.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ъздава се нова ал. 3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3) Главна дирекция “Охрана”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рганизира и осъществява охраната на съдебните сград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сигурява реда в съдебните сгради и сигурността на органите на съдебната власт при осъществяване на техните правомощия;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рганизира и осъществява охраната на съдии, прокурори, следователи и защитени лица при условия и по ред, предвидени в закон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ъдейства на органите на съдебната власт при призоваване на лица след изчерпване на възможностите по чл. 178, ал. 1 от Наказателно- процесуалния кодекс, както и на държавните съдебни изпълнител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довежда принудително лица до орган на съдебната власт, когато това е постановено от орган на съдебната власт;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конвоира обвиняеми и подсъдими, за които се иска или е постановена мярка за неотклонение задържане под стража, или лица, изтърпяващи наказания в местата за лишаване от свобода, до органите на съдебната власт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изпълнява разпореждания на прокурор за привеждане в изпълнение на влезли в сила присъди с наложено наказание лишаване от свобода, като при необходимост търси съдействие от органите на Министерството на вътрешните работ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извършва проверки и контролира спазването на правилата и нормите за охраната и безопасността при проектиране, строителство и експлоатация на сгради на съдебната власт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вършва съгласуване на проекти и дава становища за въвеждане в експлоатация на сгради на съдебната власт по отношение на охраната и безопасностт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изгражда и поддържа за нуждите на своята дейност информационни фондове, в които събира, обработва, съхранява и използва информация, придобита при или по повод изпълнение на функциите й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получава от Министерството на вътрешните работи информация, свързана с изпълнението на функциите й.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Досегашната ал. 3 става ал. 4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сегашната ал. 4 става ал. 5 и в нея думите „по ал. 2” се заменят с „по ал. 3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ъздава се ал. 6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6) Устройството и дейността на Главна дирекция „Охрана” се уреждат с правилник, издаден от министъра на правосъдието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 108.</w:t>
      </w:r>
      <w:r>
        <w:rPr>
          <w:sz w:val="28"/>
          <w:szCs w:val="28"/>
          <w:lang w:val="bg-BG"/>
        </w:rPr>
        <w:t xml:space="preserve"> Член 393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Чл. 393. (1) Личният състав на Главна дирекция “Охрана” при осъществяване на функциите по чл. 391, ал. 3 има правата и задълженията по чл. 55, ал. 1, 2, 4 и 5, чл. 56, 57, 61, чл. 63-68 и чл. 69 - в случаите по чл. 61, ал. 1, т. 1, 4 и 5, чл. 72, 73, чл. 74, ал. 1, 2 и 5 и чл. 89 от Закона за Министерството на вътрешните работи и по Указа за борба с дребното хулиганств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о отношение на личния състав на Главна дирекция “Охрана” се прилагат разпоредбите на част трета, глави петнадесета – двадесета от Закона за Министерството на вътрешните работи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10. </w:t>
      </w: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 405 ал. 4 се изменя така: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4) Решението или постановлението по жалбата подлежи на обжалване по реда на Закона за административните нарушения и наказания.”</w:t>
      </w:r>
    </w:p>
    <w:p>
      <w:pPr>
        <w:pStyle w:val="Firstli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11. </w:t>
      </w:r>
      <w:r>
        <w:rPr>
          <w:sz w:val="28"/>
          <w:szCs w:val="28"/>
          <w:lang w:val="bg-BG"/>
        </w:rPr>
        <w:t>Навсякъде в закона думите „младши съдия, младши прокурор и младши следовател”, „младшият съдия, младшият прокурор и младшият следовател”, „младши съдии, младши прокурори и младши следователи” и „младшите съдии, младшите прокурори и младшите следователи” се заменят съответно с „младши съдия и младши прокурор”, „младшият съдия и младшият прокурор”, „младши съдии и младши прокурори” и „младшите съдии и младшите прокурор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21. </w:t>
      </w:r>
      <w:r>
        <w:rPr>
          <w:sz w:val="28"/>
          <w:szCs w:val="28"/>
        </w:rPr>
        <w:t>В едномесечен срок от влизането в сила на закона овакантените длъжности за младши прокурори в окръжните прокуратури се трансформират в длъжности за прокурори.</w:t>
      </w:r>
    </w:p>
    <w:p>
      <w:pPr>
        <w:pStyle w:val="FR2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22. (1) </w:t>
      </w:r>
      <w:r>
        <w:rPr>
          <w:sz w:val="28"/>
          <w:szCs w:val="28"/>
        </w:rPr>
        <w:t>Стажът на лицата, придобит на длъжност следовател в окръжна следствена служба, се зачита за стаж по чл. 164, ал. 6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Стажът на лицата, придобит на длъжност младши следовател в окръжна следствена служба, се счита за стаж по чл. 209, ал. 2 и чл. 164, ал. 6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23. </w:t>
      </w:r>
      <w:r>
        <w:rPr>
          <w:sz w:val="28"/>
          <w:szCs w:val="28"/>
        </w:rPr>
        <w:t>Стажът на лицата с висше юридическо образование, придобит на длъжност дознател в системата на Министерството на вътрешните работи или дознател в Министерството на отбраната до влизането в сила на Закона за изменение и допълнение на Закона за Министерството на вътрешните работи (ДВ, бр. 69 от 2008 г.), се зачита за стаж по чл. 164, ал. 6.</w:t>
      </w:r>
    </w:p>
    <w:p>
      <w:pPr>
        <w:pStyle w:val="Firstli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26. </w:t>
      </w:r>
      <w:r>
        <w:rPr>
          <w:sz w:val="28"/>
          <w:szCs w:val="28"/>
        </w:rPr>
        <w:t>Неприключените до влизането в сила на този закон дисциплинарни производства се разглеждат по досегашния ред.</w:t>
      </w:r>
    </w:p>
    <w:p>
      <w:pPr>
        <w:pStyle w:val="Normal"/>
        <w:ind w:firstLine="708"/>
        <w:jc w:val="both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28. </w:t>
      </w:r>
      <w:r>
        <w:rPr>
          <w:sz w:val="28"/>
          <w:szCs w:val="28"/>
          <w:lang w:val="bg-BG"/>
        </w:rPr>
        <w:t>В 6-месечен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рок от влизането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bg-BG"/>
        </w:rPr>
        <w:t>сила на закона министърът на правосъдието издава правилника по чл. 391, ал. 6.</w:t>
      </w:r>
    </w:p>
    <w:p>
      <w:pPr>
        <w:pStyle w:val="Firstline"/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R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: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Янаки Стоилов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ZchnZchn">
    <w:name w:val=" Char Zchn Zchn Char Char Char Zchn Zchn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ind w:firstLine="1200"/>
    </w:pPr>
    <w:rPr>
      <w:sz w:val="30"/>
      <w:szCs w:val="30"/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4:00Z</dcterms:created>
  <dc:creator>268N</dc:creator>
  <dc:description/>
  <cp:keywords/>
  <dc:language>en-US</dc:language>
  <cp:lastModifiedBy>admin</cp:lastModifiedBy>
  <cp:lastPrinted>2009-03-26T13:24:00Z</cp:lastPrinted>
  <dcterms:modified xsi:type="dcterms:W3CDTF">2009-04-17T15:14:00Z</dcterms:modified>
  <cp:revision>2</cp:revision>
  <dc:subject/>
  <dc:title>ЧЕТИРИДЕСЕТО НАРОДНО СЪБРАНИЕ</dc:title>
</cp:coreProperties>
</file>