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ИРИДЕСЕТО  НАРОДНО СЪБРА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ИСИЯ ПО ТРАНСПОРТ И СЪОБЩ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ъв връзка със Заповед № 550-05-12 от 30. 08. 2005 г. на Председателя на Народното събрание и на основание чл. 38, ал. 5 и чл. 71, ал. 1, изречение трето от Правилника за организацията и дейността на Народното събрание, внасяме нечетените в Пленарна зал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17. 12. 2008 г. </w:t>
      </w:r>
      <w:r>
        <w:rPr>
          <w:rFonts w:cs="Times New Roman" w:ascii="Times New Roman" w:hAnsi="Times New Roman"/>
          <w:sz w:val="28"/>
          <w:szCs w:val="28"/>
        </w:rPr>
        <w:t xml:space="preserve">текстове от Доклада на Комисията за второ гласуване н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проект за изменение и допълнение на Закона за пощенските услуги, № 85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1- 111, внесен от н. п. н. п. Георги Божинов и Димитър Гъндев на 09. 10. 200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ab/>
        <w:tab/>
        <w:tab/>
        <w:tab/>
        <w:tab/>
        <w:tab/>
        <w:tab/>
        <w:tab/>
        <w:tab/>
        <w:t>ПРОЕКТ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ЗАКОН ЗА</w:t>
      </w:r>
      <w:r>
        <w:rPr>
          <w:b/>
          <w:bCs/>
          <w:sz w:val="30"/>
          <w:szCs w:val="30"/>
          <w:lang w:val="be-BY"/>
        </w:rPr>
        <w:t xml:space="preserve"> ИЗМЕНЕНИЕ И ДОПЪЛНЕНИЕ НА ЗАКОНА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ЗА </w:t>
      </w:r>
      <w:r>
        <w:rPr>
          <w:b/>
          <w:bCs/>
          <w:sz w:val="30"/>
          <w:szCs w:val="30"/>
        </w:rPr>
        <w:t>ПОЩЕНСКИТЕ УСЛУГИ</w:t>
      </w:r>
    </w:p>
    <w:p>
      <w:pPr>
        <w:pStyle w:val="Style14"/>
        <w:spacing w:before="0" w:after="400"/>
        <w:ind w:left="0" w:right="140" w:firstLine="980"/>
        <w:rPr/>
      </w:pPr>
      <w:r>
        <w:rPr>
          <w:i/>
          <w:iCs/>
          <w:sz w:val="30"/>
          <w:szCs w:val="30"/>
          <w:lang w:val="be-BY"/>
        </w:rPr>
        <w:t>(</w:t>
      </w:r>
      <w:r>
        <w:rPr>
          <w:i/>
          <w:iCs/>
          <w:sz w:val="30"/>
          <w:szCs w:val="30"/>
        </w:rPr>
        <w:t>Обн. ДВ. бр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64 от 2000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>г., изм. ДВ. бр.112 от 2001 г., изм. ДВ. бр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45 и 76 от 2002 г., изм. ДВ. бр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26 от 2003 г., изм. ДВ. бр.19, 88, 99 и 105 от 2005 г., изм. ДВ. бр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17, 34, 37 и 86 от 2006 г., изм. ДВ. бр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41 и 109 от 2007 г.</w:t>
      </w:r>
      <w:r>
        <w:rPr>
          <w:i/>
          <w:iCs/>
          <w:sz w:val="30"/>
          <w:szCs w:val="30"/>
          <w:lang w:val="be-BY"/>
        </w:rPr>
        <w:t>)</w:t>
      </w:r>
    </w:p>
    <w:p>
      <w:pPr>
        <w:pStyle w:val="Normal"/>
        <w:shd w:fill="FFFFFF" w:val="clear"/>
        <w:spacing w:lineRule="exact" w:line="367"/>
        <w:ind w:left="28" w:right="74" w:firstLine="1106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наименованието на законопроекта.</w:t>
      </w:r>
    </w:p>
    <w:p>
      <w:pPr>
        <w:pStyle w:val="Normal"/>
        <w:shd w:fill="FFFFFF" w:val="clear"/>
        <w:spacing w:lineRule="exact" w:line="367" w:before="403" w:after="0"/>
        <w:ind w:left="29" w:right="72" w:firstLine="1105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Наименованието на Глава втора се изменя така:  „РЕГЛАМЕНТИРАНЕ И РЕГУЛИРАНЕ НА ПОЩЕНСКИТЕ УСЛУГИ"</w:t>
      </w:r>
    </w:p>
    <w:p>
      <w:pPr>
        <w:pStyle w:val="Normal"/>
        <w:shd w:fill="FFFFFF" w:val="clear"/>
        <w:spacing w:lineRule="exact" w:line="367"/>
        <w:ind w:left="28" w:right="74" w:firstLine="1106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1.</w:t>
      </w:r>
    </w:p>
    <w:p>
      <w:pPr>
        <w:pStyle w:val="Normal"/>
        <w:shd w:fill="FFFFFF" w:val="clear"/>
        <w:spacing w:lineRule="exact" w:line="367"/>
        <w:ind w:left="28" w:right="74" w:firstLine="1106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left="28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именованието на Разде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 изменя така: „Регламентиране и регулиране на пощенските услуги".</w:t>
      </w:r>
    </w:p>
    <w:p>
      <w:pPr>
        <w:pStyle w:val="Normal"/>
        <w:shd w:fill="FFFFFF" w:val="clear"/>
        <w:spacing w:lineRule="exact" w:line="367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2.</w:t>
      </w:r>
    </w:p>
    <w:p>
      <w:pPr>
        <w:pStyle w:val="Normal"/>
        <w:shd w:fill="FFFFFF" w:val="clear"/>
        <w:spacing w:lineRule="exact" w:line="374"/>
        <w:ind w:left="28" w:firstLine="1106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 думите „държавното управление на пощенските услуги" се заменят с „държавното регламентиране на пощенските услуги".</w:t>
      </w:r>
    </w:p>
    <w:p>
      <w:pPr>
        <w:pStyle w:val="Normal"/>
        <w:shd w:fill="FFFFFF" w:val="clear"/>
        <w:spacing w:lineRule="exact" w:line="367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3.</w:t>
      </w:r>
    </w:p>
    <w:p>
      <w:pPr>
        <w:pStyle w:val="Normal"/>
        <w:shd w:fill="FFFFFF" w:val="clear"/>
        <w:spacing w:lineRule="exact" w:line="274"/>
        <w:ind w:left="28" w:right="74" w:firstLine="1106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 след думите „Председателят на Държавната агенция за информационни технологии и съобщения" се добавя „ежегод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”, а след думата “изготвя” се добав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актуализира".</w:t>
      </w:r>
    </w:p>
    <w:p>
      <w:pPr>
        <w:pStyle w:val="Normal"/>
        <w:shd w:fill="FFFFFF" w:val="clear"/>
        <w:spacing w:lineRule="exact" w:line="367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4.</w:t>
      </w:r>
    </w:p>
    <w:p>
      <w:pPr>
        <w:pStyle w:val="Normal"/>
        <w:shd w:fill="FFFFFF" w:val="clear"/>
        <w:spacing w:lineRule="exact" w:line="274"/>
        <w:ind w:left="28" w:right="74" w:firstLine="1106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 13, т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 се изменя така:</w:t>
      </w:r>
    </w:p>
    <w:p>
      <w:pPr>
        <w:pStyle w:val="Normal"/>
        <w:shd w:fill="FFFFFF" w:val="clear"/>
        <w:spacing w:lineRule="exact" w:line="281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заедно с принципала на основния пощенски оператор представлява Република България във Всемирния пощенски съюз, както и в европейските и регионалните организации и структури на органите за регламентиране и координация на пощенските услуги".</w:t>
      </w:r>
    </w:p>
    <w:p>
      <w:pPr>
        <w:pStyle w:val="Normal"/>
        <w:shd w:fill="FFFFFF" w:val="clear"/>
        <w:spacing w:lineRule="exact" w:line="281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 13, т.2 се изменя така:</w:t>
      </w:r>
    </w:p>
    <w:p>
      <w:pPr>
        <w:pStyle w:val="Normal"/>
        <w:shd w:fill="FFFFFF" w:val="clear"/>
        <w:spacing w:lineRule="exact" w:line="281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заедно с принципала на основния пощенски оператор представлява Република България във Всемирния пощенски съюз, както и в европейските и регионалните организации и структури на органите за регламентиране и координация на пощенските услуги".</w:t>
      </w:r>
    </w:p>
    <w:p>
      <w:pPr>
        <w:pStyle w:val="Normal"/>
        <w:shd w:fill="FFFFFF" w:val="clear"/>
        <w:spacing w:lineRule="exact" w:line="281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9"/>
        <w:ind w:left="28" w:right="74" w:firstLine="1106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6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13, т. 4. се изменя така:</w:t>
      </w:r>
    </w:p>
    <w:p>
      <w:pPr>
        <w:pStyle w:val="Normal"/>
        <w:shd w:fill="FFFFFF" w:val="clear"/>
        <w:spacing w:lineRule="exact" w:line="379"/>
        <w:ind w:left="28" w:right="74" w:firstLine="11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съществява дейности, свързани с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79"/>
        <w:ind w:left="28" w:right="72" w:firstLine="11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ализирането и прогнозирането на пощенския сектор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77" w:after="0"/>
        <w:ind w:left="28" w:right="72" w:firstLine="11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даването, пускането и изваждането от употреба на български пощенс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рки, пощенски продукти и специални пощенски печат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91" w:after="0"/>
        <w:ind w:left="28" w:right="72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вроинтеграцията в областта на пощенските услуги.”</w:t>
      </w:r>
    </w:p>
    <w:p>
      <w:pPr>
        <w:pStyle w:val="Normal"/>
        <w:shd w:fill="FFFFFF" w:val="clear"/>
        <w:spacing w:lineRule="exact" w:line="367"/>
        <w:ind w:left="28" w:right="74" w:firstLine="114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Комисията предлага §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6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 на вносителя да отпадне, поради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отразяване на  текста на систематичното му място в §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91" w:after="0"/>
        <w:ind w:left="29" w:right="72" w:firstLine="713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left="29" w:right="72" w:firstLine="110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7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 14, ал.1 след думите „или на част от нея” се добавя „и операторите на неуниверсални пощенски услуги”.</w:t>
      </w:r>
    </w:p>
    <w:p>
      <w:pPr>
        <w:pStyle w:val="Normal"/>
        <w:shd w:fill="FFFFFF" w:val="clear"/>
        <w:spacing w:lineRule="exact" w:line="274"/>
        <w:ind w:left="29" w:right="72" w:firstLine="110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left="28" w:right="74" w:firstLine="1106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8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20, ал.1, т. 5 се изменя така:</w:t>
      </w:r>
    </w:p>
    <w:p>
      <w:pPr>
        <w:pStyle w:val="Normal"/>
        <w:shd w:fill="FFFFFF" w:val="clear"/>
        <w:spacing w:lineRule="exact" w:line="278" w:before="96" w:after="0"/>
        <w:ind w:left="29" w:right="72" w:firstLine="110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създават условия за осъществяване на наблюдение и контрол върху пощенските услуги от страна на компетентните органи на Министерство на вътрешните работи и Държавна агенция “Национална сигурност” и доставят, монтират и въвеждат в експлоатация и поддържат за своя сметка необходимите за дейността им технически устройства и софтуер или осигуряват ползването на такива ресурси на други пощенски оператори.”</w:t>
      </w:r>
    </w:p>
    <w:p>
      <w:pPr>
        <w:pStyle w:val="Normal"/>
        <w:shd w:fill="FFFFFF" w:val="clear"/>
        <w:spacing w:lineRule="exact" w:line="367"/>
        <w:ind w:left="28" w:right="74" w:firstLine="53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8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 xml:space="preserve">, който став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§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7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8" w:before="96" w:after="0"/>
        <w:ind w:left="29" w:right="72" w:firstLine="1105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9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 28 след думите „технологии и съобщения” се добавя „и министъра на транспорта в качеството му на принципал на основния пощенски оператор”.</w:t>
      </w:r>
    </w:p>
    <w:p>
      <w:pPr>
        <w:pStyle w:val="Normal"/>
        <w:shd w:fill="FFFFFF" w:val="clear"/>
        <w:spacing w:lineRule="exact" w:line="367"/>
        <w:ind w:left="28" w:right="74" w:firstLine="539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ru-RU"/>
        </w:rPr>
        <w:t>9,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 xml:space="preserve"> който став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§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8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28" w:right="74" w:firstLine="1106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" w:right="74" w:firstLine="1106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10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чл.60, т. 3  се  изменя така:</w:t>
      </w:r>
    </w:p>
    <w:p>
      <w:pPr>
        <w:pStyle w:val="Normal"/>
        <w:shd w:fill="FFFFFF" w:val="clear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изпълняват изискванията за пощенската сигурност и гарантират сигурността на пощенската мрежа;”</w:t>
      </w:r>
    </w:p>
    <w:p>
      <w:pPr>
        <w:pStyle w:val="Normal"/>
        <w:shd w:fill="FFFFFF" w:val="clear"/>
        <w:spacing w:lineRule="exact" w:line="274" w:before="101" w:after="0"/>
        <w:ind w:left="29" w:right="72" w:firstLine="1105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§ 1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чл. 60, т. 5 се изменя така:</w:t>
      </w:r>
    </w:p>
    <w:p>
      <w:pPr>
        <w:pStyle w:val="Normal"/>
        <w:shd w:fill="FFFFFF" w:val="clear"/>
        <w:spacing w:lineRule="exact" w:line="274" w:before="101" w:after="0"/>
        <w:ind w:left="29" w:right="72" w:firstLine="110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 създават условия за осъществяване на наблюдение и контрол върху пощенските услуги от страна на компетентните органи на Министерство на вътрешните работи и Държавна аген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ционална сигурност", и доставят, монтират и въвеждат в експлоатация и поддържат за своя сметка необходимите за дейността им технически устройства и софтуер или осигуряват ползването на такива ресурси на други пощенски оператори.”</w:t>
      </w:r>
    </w:p>
    <w:p>
      <w:pPr>
        <w:pStyle w:val="Normal"/>
        <w:shd w:fill="FFFFFF" w:val="clear"/>
        <w:spacing w:lineRule="exact" w:line="274" w:before="101" w:after="0"/>
        <w:ind w:left="29" w:right="72" w:firstLine="1105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8" w:right="74" w:hanging="2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 xml:space="preserve">Комисията предлага § 11 на вносителя да отпадне, поради отразяване на  текста на систематичното му място в §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9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 w:before="101" w:after="0"/>
        <w:ind w:left="29" w:right="72" w:firstLine="1105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left="28" w:right="74" w:firstLine="110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§ 12. § 6, ал. 1 от Преходните и заключителни разпоредби се изменя така: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1) На основание чл. 18, ал. 4 от Конституцията на Република България до 31 декември 2010 г. се установява държавен монопол върху резервиран сектор от универсалната пощенска услуга, предоставяна чрез пощенската мрежа. Услугите в резервирания сектор включват приеман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насяне и доставяне на вътрешни кореспондентски пратки и на международни входящи и изходящи кореспондентски пратки."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8" w:right="74" w:firstLine="114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12, който става § 1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0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0"/>
        <w:ind w:left="28" w:right="74" w:firstLine="11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§ 13. § 10 от Преходните и заключителните разпоредби се изменя така: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§ 10. „Български пощи" - ЕАД се освобождава от заплащане на лицензионни такси до 31 декември 2010 г."</w:t>
      </w:r>
    </w:p>
    <w:p>
      <w:pPr>
        <w:pStyle w:val="Normal"/>
        <w:shd w:fill="FFFFFF" w:val="clear"/>
        <w:spacing w:lineRule="exact" w:line="367"/>
        <w:ind w:left="28" w:right="74" w:hanging="28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Комисията подкрепя текста на вносителя за §13, който става § 1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  <w:t>1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§ 1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лед § 11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левантни актове на европейското законодателство, да се добави:</w:t>
      </w:r>
    </w:p>
    <w:p>
      <w:pPr>
        <w:pStyle w:val="Normal"/>
        <w:shd w:fill="FFFFFF" w:val="clear"/>
        <w:spacing w:lineRule="exact" w:line="274" w:before="101" w:after="0"/>
        <w:ind w:left="29" w:right="7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РЕКТИВА 2008/6/ ЕО НА ЕВРОПЕЙСКИЯ ПАРЛАМЕНТ И НА СЪВЕТА от 20 февруари 2008 г. за изменение на Директива 97/67/ ЕО с оглед пълното изграждане на вътрешния пазар на пощенски услуги в Общността.</w:t>
      </w:r>
    </w:p>
    <w:p>
      <w:pPr>
        <w:pStyle w:val="Normal"/>
        <w:shd w:fill="FFFFFF" w:val="clear"/>
        <w:spacing w:lineRule="exact" w:line="274" w:before="101" w:after="0"/>
        <w:ind w:left="29" w:right="72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spacing w:lineRule="exact" w:line="281" w:before="101" w:after="0"/>
        <w:ind w:left="4962" w:right="72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spacing w:lineRule="exact" w:line="281" w:before="101" w:after="0"/>
        <w:ind w:left="4962"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 НА КОМИСИЯТА ПО ТРАНСПОРТ И СЪОБЩЕНИЯ:</w:t>
      </w:r>
    </w:p>
    <w:p>
      <w:pPr>
        <w:pStyle w:val="Normal"/>
        <w:shd w:fill="FFFFFF" w:val="clear"/>
        <w:spacing w:lineRule="exact" w:line="281" w:before="101" w:after="0"/>
        <w:ind w:left="4962"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1" w:before="101" w:after="0"/>
        <w:ind w:left="4962"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РДАН МИРЧЕВ</w:t>
      </w:r>
    </w:p>
    <w:sectPr>
      <w:footerReference w:type="default" r:id="rId2"/>
      <w:type w:val="nextPage"/>
      <w:pgSz w:w="11906" w:h="16838"/>
      <w:pgMar w:left="1285" w:right="14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7:00Z</dcterms:created>
  <dc:creator>442Ina</dc:creator>
  <dc:description/>
  <cp:keywords/>
  <dc:language>en-US</dc:language>
  <cp:lastModifiedBy>admin</cp:lastModifiedBy>
  <cp:lastPrinted>2008-12-17T12:22:00Z</cp:lastPrinted>
  <dcterms:modified xsi:type="dcterms:W3CDTF">2008-12-17T16:17:00Z</dcterms:modified>
  <cp:revision>2</cp:revision>
  <dc:subject/>
  <dc:title>ЧЕТИРИДЕСЕТО  НАРОДНО СЪБРАНИЕ</dc:title>
</cp:coreProperties>
</file>