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  <w:t>НАРОДНО СЪБР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ИСИЯ ПО ИКОНОМИЧЕСКАТА ПОЛИТИКА, ЕНЕРГЕТИКА И ТУРИЗЪ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ЕЧЕТЕНИ ТЕКСТОВ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 ПЛЕНАРНОТО ЗАСЕДАНИЕ ПРОВЕДЕНО НА 14 НОЕМВРИ 2012 г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Относно:</w:t>
      </w:r>
      <w:r>
        <w:rPr>
          <w:rStyle w:val="StrongEmphasis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Закона за експортния контрол на продукти, свързани с отбраната, и на изделия и технологии с двойна употреб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,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202-01-3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внесен от Министерския съвет на  26 юни 2012 г., приет на първо гласуване на 12 септември 2012 г.</w:t>
      </w:r>
    </w:p>
    <w:p>
      <w:pPr>
        <w:pStyle w:val="Normal"/>
        <w:spacing w:lineRule="atLeast" w:line="28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tLeast" w:line="280"/>
        <w:ind w:left="818" w:firstLine="59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tLeast" w:line="280"/>
        <w:ind w:left="818" w:firstLine="58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!</w:t>
      </w:r>
    </w:p>
    <w:p>
      <w:pPr>
        <w:pStyle w:val="Normal"/>
        <w:ind w:left="818" w:firstLine="584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Второ гласу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изменение и допълнение на Закона за експортния контрол </w:t>
        <w:br/>
        <w:t xml:space="preserve">на продукти, свързани с отбраната, и на изделия и технологии </w:t>
        <w:br/>
        <w:t>с двойна употреб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обн., ДВ, бр. 26 от 2011 г., изм., бр. 56 от 2012 г.)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Комисията подкрепя текста на вносителя за наименованието на закона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10, ал. 1, т. 2 след думите „български граждани“ се добавя „с изключение на установените постоянно на територията на друга държава“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1, който става § 2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14 се правят следните изменения и допълне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) създава се нова т. 12: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12. описание на утвърдената от служител на висша ръководна длъжност система за вътрешен контрол и съответствие и на системата за управление на износа и вноса; описанието трябва да съдържа данни за организационните, човешките и техническите ресурси, заделени за управлението на износа и вноса, веригата на отговорност в структурата на дружеството, процедурите за вътрешен одит, системата за повишаване на информираността в дружеството, правилата и реда за осигуряване на физическа и техническа сигурност, изградена система за съхраняване на документи и за проследяване на износа и вноса;“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) досегашната т. 12 става т. 13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в т. 2 думите „т. 2, 4 - 12“ се заменят с „т. 2, 4 - 11 и 13“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създава се т. 4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4. описание на утвърдената от служител на висша ръководна длъжност система за вътрешен контрол и съответствие и на системата за управление на транспортната дейност; описанието трябва да съдържа данни за организационните, човешките и техническите ресурси, заделени за управлението на транспортната дейност, веригата на отговорност в структурата на дружеството, процедурите за вътрешен одит, системата за повишаване на информираността в дружеството, правилата и реда за осигуряване на физическа и техническа сигурност, изградена система за съхраняване на документи и за проследяване на транспортната дейност.“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2, който става § 3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3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15 се правят следнит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т. 2 думите „т. 2, 4 - 12“ се заменят с „т. 2, 4 - 11 и 13“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Точка 6 се изменя така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6. описание на утвърдената от лицето по т. 5 система за вътрешен контрол и съответствие и на системата за управление на износа или трансфера; описанието трябва да съдържа данни за организационните, човешките и техническите ресурси, заделени за управлението на трансферите и износа, веригата на отговорност в структурата на дружеството, процедурите за вътрешен одит, системата за повишаване на информираността в дружеството, правилата и реда за осигуряване на физическа и техническа сигурност, изградена система за съхраняване на документи и за проследяване на трансферите и износа.“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3, който става § 4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16 се правят следните изменения и допълне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т. 2 думите „ т. 2 - 12“ се заменят с „т. 2 - 11 и 13“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Създава се т. 3:     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3. описание на утвърдената от служителя на висша ръководна длъжност система за вътрешен контрол и съответствие и на системата за управление на трансфера; описанието трябва да съдържа данни за организационните, човешките и техническите ресурси, заделени за управлението на трансфера, веригата на отговорност в структурата на дружеството, процедурите за вътрешен одит, системата за повишаване квалификацията на персонала, правилата и реда за осигуряване на физическа и техническа сигурност, изградена система за съхраняване на документи и за проследяване на трансфера.“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4, който става § 5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6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19 се правят следните изменения и допълне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Създава се нова ал. 4: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4) При промяна на обстоятелствата, които не изискват изменение на издадения лиценз, сертификат за получател или удостоверение за регистрация, заявителят не дължи такса по чл. 71, ал. 1.“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Досегашната ал. 4 става ал. 5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6, който става § 7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7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20, ал. 1 се правят следните изменения и допълне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Създава се нова т. 2: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2. не е представен някой от изискуемите документи по чл. 14 - 17 и/или 19;“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Досегашната т. 2 става т. 3 и се изменя така: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3. информацията в заявлението и в приложените към него документи не съответства на изискванията на чл. 14 - 17 или 19, е непълна  или е невярна.“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7, който става § 8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8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глава трета наименованието на раздел ІІ се изменя така: „Регистрация за износ и трансфер и за брокерска дейност с изделия </w:t>
        <w:br/>
        <w:t>с двойна употреба”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8, който става § 10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9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38, ал. 1 думите „и 12“ се заменят с „и 13“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9, който става § 11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0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40 се правят следните изменения и допълнения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Алинея 1 се изменя така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1) При промяна на обстоятелствата, при които е издадено удостоверението за регистрация, регистрираното лице е длъжно да подаде заявление в Министерството на икономиката, енергетиката и туризма в 14-дневен срок от настъпване на промяната.“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В ал. 2 думите „за вписването й“ се заменят с „по чл. 71, ал. 1“.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Създава се нова ал. 3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3) При промяна на обстоятелствата, които не изискват изменение на издаденото удостоверение за регистрация, заявителят не дължи такса по чл. 71, ал. 1.“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Досегашната ал. 3 става ал. 4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10, който става § 12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2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45 се правят следните изменения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думите „генерално разрешение на Общността“ се заменят с „генерални разрешения на Съюза“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Алинея 2 се изменя така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2) За износ на изделия с двойна употреба за държавите, посочени в Приложения IІa - ІIе на Регламент (ЕО) № 428/2009, се прилагат генерални разрешения на Съюза за износ съгласно чл. 2, параграф 9 от Регламент (ЕО) № 428/2009.“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В ал. 5 думите „част 2 от Приложение II“ се заменят с  „Приложение IIж“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12, който става § 14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51 се създава ал. 10:</w:t>
      </w:r>
    </w:p>
    <w:p>
      <w:pPr>
        <w:pStyle w:val="Normal"/>
        <w:widowControl w:val="false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10) При трансфер на изделия с двойна употреба, които са включени в категория 0 от Приложение I на Регламент (ЕО) № 428/2009, за територията на Република България от територията на друга държава членка лицето е длъжно да декларира извършения трансфер в Министерството на икономиката, енергетиката и туризма по ред, определен с правилника за прилагане на закона.“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13, който става § 15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54, ал. 4, т. 1 думите „част 3 от Приложение II“ се заменят с „част 2 от Приложение IIа“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14, който става § 16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В чл. 62 се правят следните изменения и допълнения: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Създава се нова ал. 3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3) Междуведомствената комисия може да забрани с мотивирано решение използването на генерално разрешение на Съюза за износ съгласно чл. 9, параграф 1 от Регламент (ЕО) № 428/2009 от лица по чл. 37, ал. 1 в случаите, посочени в ал. 1, т. 1-4, и/или когато е налице риск от неизпълнение на разпоредбите на този закон.”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Досегашната ал. 3 става ал. 4 и се изменя така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4) Наложените ограничения в обхвата по ал. 1 и 3 се отменят, в случай че обстоятелствата, послужили за налагането им, отпаднат.“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15, който става § 17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64, ал. 9 думите „61 и 63“ се заменят с „61, 62 и 63“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16, който става § 18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Комисията подкрепя текста на вносителя за наименованието.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8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Закона за изпълнение на Регламент на Съвета (ЕО) </w:t>
        <w:br/>
        <w:t>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(обн., ДВ, бр. 23 от 2008 г.; изм., бр. 82 от 2009 г.) се правят следнит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л. 2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в ал. 1 думите „Приложение II" и „Приложение III" се заменят съответно с „Приложение I" и „Приложение II"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в ал. 2 думите „Приложение II" се заменят с „Приложение I"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чл. 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умите „Приложение II" и „Приложение III" се заменят съответно с „Приложение I" и „Приложение II"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Комисията не подкрепя текста на вносителя за § 18 и предлага да се отхвърли. </w:t>
      </w:r>
    </w:p>
    <w:p>
      <w:pPr>
        <w:pStyle w:val="M"/>
        <w:spacing w:lineRule="atLeast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араграфи 1-17 влизат в сила от 30 юни 2012 г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Комисията не подкрепя текста на вносителя за § 19 и предлага да се отхвърли. </w:t>
      </w:r>
    </w:p>
    <w:p>
      <w:pPr>
        <w:pStyle w:val="Normal"/>
        <w:spacing w:lineRule="atLeast" w:line="280"/>
        <w:ind w:left="2749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80"/>
        <w:ind w:left="2749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 КОМИСИЯТА</w:t>
      </w:r>
    </w:p>
    <w:p>
      <w:pPr>
        <w:pStyle w:val="Normal"/>
        <w:spacing w:lineRule="atLeast" w:line="280"/>
        <w:ind w:left="2749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 ИКОНОМИЧЕСКАТА ПОЛИТИКА, </w:t>
      </w:r>
    </w:p>
    <w:p>
      <w:pPr>
        <w:pStyle w:val="Normal"/>
        <w:spacing w:lineRule="atLeast" w:line="280"/>
        <w:ind w:left="2749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НЕРГЕТИКА И ТУРИЗЪМ:</w:t>
      </w:r>
    </w:p>
    <w:p>
      <w:pPr>
        <w:pStyle w:val="Normal"/>
        <w:ind w:firstLine="360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firstLine="360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ТИН ДИМИТРОВ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44"/>
    </w:pPr>
    <w:rPr>
      <w:rFonts w:ascii="Times New Roman" w:hAnsi="Times New Roman" w:cs="Times New Roman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58"/>
      <w:jc w:val="both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35:00Z</dcterms:created>
  <dc:creator>302tedy</dc:creator>
  <dc:description/>
  <cp:keywords/>
  <dc:language>en-US</dc:language>
  <cp:lastModifiedBy>User</cp:lastModifiedBy>
  <cp:lastPrinted>2012-11-14T12:47:00Z</cp:lastPrinted>
  <dcterms:modified xsi:type="dcterms:W3CDTF">2012-11-22T01:01:00Z</dcterms:modified>
  <cp:revision>6</cp:revision>
  <dc:subject/>
  <dc:title>Р Е П У Б Л И К А   Б Ъ Л Г А Р И Я</dc:title>
</cp:coreProperties>
</file>