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Р Е П У Б Л И К А   Б Ъ Л Г А Р И Я</w:t>
      </w:r>
    </w:p>
    <w:p>
      <w:pPr>
        <w:pStyle w:val="Normal"/>
        <w:pBdr>
          <w:bottom w:val="thickThinSmallGap" w:sz="24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Ч Е Т И Р И Д Е С Е Т  И  П Ъ Р В О  Н А Р О Д Н О   С Ъ Б Р А Н И 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TextBody"/>
        <w:jc w:val="left"/>
        <w:rPr/>
      </w:pPr>
      <w:r>
        <w:rPr>
          <w:i/>
          <w:iCs/>
        </w:rPr>
        <w:t xml:space="preserve">      </w:t>
      </w:r>
      <w:r>
        <w:rPr>
          <w:i/>
          <w:iCs/>
        </w:rPr>
        <w:t>КОМИСИЯ ПО РЕГИОНАЛНА ПОЛИТИКА И МЕСТНО САМОУПРАВЛЕНИЕ</w:t>
      </w:r>
    </w:p>
    <w:p>
      <w:pPr>
        <w:pStyle w:val="TextBody"/>
        <w:ind w:firstLine="72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iCs/>
          <w:sz w:val="22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ВТОРО ГЛАСУ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Законопроек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за изменение и допълнение на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Закона за устройството на Черноморското крайбрежие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  <w:lang w:val="ru-RU"/>
        </w:rPr>
        <w:t>2</w:t>
      </w:r>
      <w:r>
        <w:rPr>
          <w:sz w:val="32"/>
          <w:szCs w:val="32"/>
        </w:rPr>
        <w:t>02 – 01 – 23, внесен от Министерски съвет,</w:t>
      </w:r>
    </w:p>
    <w:p>
      <w:pPr>
        <w:pStyle w:val="TextBody"/>
        <w:rPr>
          <w:sz w:val="32"/>
          <w:szCs w:val="32"/>
          <w:lang w:val="en-US"/>
        </w:rPr>
      </w:pPr>
      <w:r>
        <w:rPr>
          <w:sz w:val="32"/>
          <w:szCs w:val="32"/>
        </w:rPr>
        <w:t>приет на първо гласуване на 11. 07. 2012 г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bg-BG"/>
        </w:rPr>
      </w:pPr>
      <w:r>
        <w:rPr>
          <w:rFonts w:cs="Calibri" w:ascii="Calibri" w:hAnsi="Calibri"/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ЧЕТЕНИ ТЕКСТОВЕ В ПЛЕНАРНА З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ЗАСЕДАНИЕТО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ВЕДЕНО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28 ФЕВРУАР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2013 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single"/>
          <w:lang w:val="en-US"/>
        </w:rPr>
      </w:pPr>
      <w:r>
        <w:rPr>
          <w:rFonts w:cs="Times New Roman"/>
          <w:b w:val="false"/>
          <w:bCs w:val="false"/>
          <w:sz w:val="36"/>
          <w:szCs w:val="36"/>
          <w:u w:val="single"/>
          <w:lang w:val="en-US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§ 3</w:t>
      </w:r>
      <w:r>
        <w:rPr>
          <w:rFonts w:cs="Times New Roman" w:ascii="Times New Roman" w:hAnsi="Times New Roman"/>
          <w:szCs w:val="24"/>
          <w:lang w:val="bg-BG"/>
        </w:rPr>
        <w:t>. В чл. 3, т. 2 думите „линията на най-големия отлив от брега” се заменят с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бреговата линия”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  <w:t>§ 7.</w:t>
      </w:r>
      <w:r>
        <w:rPr>
          <w:rFonts w:cs="Times New Roman" w:ascii="Times New Roman" w:hAnsi="Times New Roman"/>
          <w:szCs w:val="24"/>
          <w:shd w:fill="FEFEFE" w:val="clear"/>
          <w:lang w:val="bg-BG"/>
        </w:rPr>
        <w:t xml:space="preserve"> В чл. 8, ал. 1 се правят следнит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1. В т. 1 думите „Закона за концесиите” се заменят с „този закон”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Точка 6 се изменя так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6. организира контрола по изпълнение на задълженията по сключените концесионни договори и договорите за наем.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shd w:fill="FEFEFE" w:val="clear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§ 8.</w:t>
      </w:r>
      <w:r>
        <w:rPr>
          <w:rFonts w:cs="Times New Roman" w:ascii="Times New Roman" w:hAnsi="Times New Roman"/>
          <w:szCs w:val="24"/>
          <w:lang w:val="bg-BG"/>
        </w:rPr>
        <w:t xml:space="preserve"> Създава се глава втора „а” с чл. 8а – 8о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Глава втора „а”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ОСТАВЯНЕ НА КОНЦЕСИЯ ЗА МОРСКИЯ ПЛАЖ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Чл. 8а. (1) Концесия за морски плаж се предоставя при условията и по реда на този закон чрез провеждане на процедура - конкурс за определяне на концесион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(2) Дейностите по предоставяне на концесията по ал. 1 включва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ru-RU"/>
        </w:rPr>
        <w:t>1</w:t>
      </w:r>
      <w:r>
        <w:rPr>
          <w:rFonts w:cs="Times New Roman" w:ascii="Times New Roman" w:hAnsi="Times New Roman"/>
          <w:szCs w:val="24"/>
          <w:shd w:fill="FEFEFE" w:val="clear"/>
          <w:lang w:val="bg-BG"/>
        </w:rPr>
        <w:t>.изготвяне на обосновка на концесия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2.провеждане на процедура за предоставяне на концес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3.сключване на концесионен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(3) Процедурата за предоставяне на концесия за морски плаж включв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1.приемане на решение за откриване на процедура за предоставяне на концес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2.провеждане на конкурс за определяне на концесионер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3.приемане на решение за определяне на концесион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(4) Срокът на концесията започва да тече от деня на влизане в сила на концесионния договор и не може да се продълж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Чл. 8б. (1) Обект на концесия, предоставена по реда на този закон, са морските плажове с прилежащата им акватория, която е с широчина до 200 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(2) Обектът на концесия може да включва и принадлежности, определени в решението за откриване на процедурата за предоставяне на концесия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 xml:space="preserve">Чл. 8в. (1) Концесионер е лицето, на което чрез сключване на концесионния договор се предоставя концесия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 xml:space="preserve">(2) Концесията се предоставя на участника, спечелил конкурса и определен за концесионе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(3) Когато участникът, определен за концесионер, е юридическо лице или обединение, което не е търговец, концесията се предоставя на новоучредено търговско дружество, в което юридическото лице е едноличен собственик на капитала, съответно участниците в обединението притежават целия капитал в съотношението от договора им за обединение. Когато участникът, определен за концесионер, е търговец, концесионният договор може да се сключи с новоучредено търговско дружество, в което участникът притежава целия капитал, ако това е предвидено в конкурсната документ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(4) Когато участникът, определен за концесионер, е физическо лице, концесията се предоставя на новоучредено търговско дружество, в което участникът е едноличен собственик на капитала, или на новорегистриран от него едноличен търгове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(5) В случаите по ал. 3 и 4 лицето, което сключва концесионния договор, е обвързано от офертата на участника, определен за концесион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 xml:space="preserve">Чл. 8г. (1) Министърът на регионалното развитие и благоустройството осигурява изготвянето на обосновка на концесията и внася в Министерския съвет предложение за предоставяне на концесия за морски плаж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 xml:space="preserve">(2) Министърът на регионалното развитие и благоустройството или упълномощено от него длъжностно лице възлага със заповед изготвянето на обосновка на концесията за морски плаж на експерти от Министерството на регионалното развитие и благоустройството и/или на експерти от други министерства и ведомства, съобразно тяхната компетентност, и/или на външни консултан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(3) Заповедта по ал. 2 съдърж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1. срок за изработване на обосновката на концесията, който не може да бъде по-дълъг от два месе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2. експертите, на които се възлага изготвянето на обосновката при условията и по реда за определяне на външните експер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3. максимален размер на средствата за изработване на обосновката, който се разходва от утвърдените разходи за концесионна дейност за съответната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(4) Обосновката на концесията за морски плаж съдърж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1.цели и срок на концесия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2.правно основание за предоставяне на концесия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3.основни технически и други характеристики на обекта на концесията, включително описание на принадлежностите м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4.описание на услугите и дейностите, които могат да се извършват с обекта на концесията, и условията за извършването и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5.анализ на ефективността на концесията от гледна точка на концеден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6.други особености на обекта на концесия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7.изводи и препоръ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8.приложения, въз основа на които е изготвена обосновк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Чл. 8д. (1) Решението на Министерския съвет за откриване на процедура за предоставяне на концесия за морски плаж съдържа реквизитите по чл. 39, ал. 2 от Закона за концеси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(2) Решението по ал. 1 се обнародва в „Държавен вестник” и може да бъде обжалвано в 10-дневен срок от обнародването по реда на глава единадесета от Закона за концесии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(3) В 14-днeвен срок от изтичането на срока по ал. 2 решението на Министерския съвет по ал. 1 се изпраща от длъжностното лице, определено от министъра на регионалното развитие и благоустройството, който организира провеждането на конкурса, за вписване в Националния концесионен регистър.</w:t>
      </w:r>
    </w:p>
    <w:p>
      <w:pPr>
        <w:pStyle w:val="Web1"/>
        <w:ind w:firstLine="708"/>
        <w:jc w:val="both"/>
        <w:textAlignment w:val="center"/>
        <w:rPr/>
      </w:pPr>
      <w:r>
        <w:rPr/>
        <w:t>Чл. 8е. (1) Концесионерът на морски плаж се определя чрез конкурс.</w:t>
      </w:r>
    </w:p>
    <w:p>
      <w:pPr>
        <w:pStyle w:val="Style13"/>
        <w:ind w:left="0" w:right="0" w:firstLine="708"/>
        <w:rPr/>
      </w:pPr>
      <w:r>
        <w:rPr/>
        <w:t xml:space="preserve">(2) В конкурса </w:t>
      </w:r>
      <w:r>
        <w:rPr>
          <w:shd w:fill="FEFEFE" w:val="clear"/>
        </w:rPr>
        <w:t xml:space="preserve">може да участва всяко физическо или юридическо лице или обединение от такива лиц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(3) В конкурса не може да участва самостоятелно или като член на обединение юридическо лиц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1. което е обявено в несъстоятелно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 xml:space="preserve">2. което е в процедура по ликвидац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3. на което управител или член на управителния орган, а в случай, че член на управителния орган е юридическо лице - неговият представител в съответния управителен орган, е осъден с влязла в сила присъда за престъпления против собствеността, против стопанството, против финансовата, данъчната или осигурителната система (изпиране на пари или измама), за престъпление по служба или за подкуп (корупция), както и за престъпления, свързани с участие в престъпна груп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(4) В процедурата за предоставяне на концесия не може да участва самостоятелно или като член на обединение физическо лице, което 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1. осъдено с влязла в сила присъда за престъпление по ал. 3, т. 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2. лишено от правото да осъществява търговска дей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(5) От участие в процедурата за предоставяне на концесия може да бъде отстранен участник, кой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1. е в производство по несъстоятелно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2. има задължения за публични вземания на държавата или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3. има просрочени парични задължения към работниците и служителите, на които е работодате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4. е бил концесионер и концесионният договор е прекратен по негова ви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5. е виновен за професионални нарушения, за които комисията, която организира и провежда конкурса, разполага с писмени доказателства, издадени от компетентен орг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6. не е представил цялата информация, изискваща се от участниците в процедурата за предоставяне на концесия, или предоставената от него информация е невярна или непълна.</w:t>
      </w:r>
    </w:p>
    <w:p>
      <w:pPr>
        <w:pStyle w:val="Style13"/>
        <w:ind w:left="0" w:right="0" w:firstLine="708"/>
        <w:rPr>
          <w:shd w:fill="FEFEFE" w:val="clear"/>
        </w:rPr>
      </w:pPr>
      <w:r>
        <w:rPr>
          <w:shd w:fill="FEFEFE" w:val="clear"/>
        </w:rPr>
        <w:t xml:space="preserve">(6) Обстоятелствата по ал. 2-5 се удостоверяват с документи и декларации. </w:t>
      </w:r>
    </w:p>
    <w:p>
      <w:pPr>
        <w:pStyle w:val="Style13"/>
        <w:ind w:left="0" w:right="0" w:firstLine="708"/>
        <w:rPr/>
      </w:pPr>
      <w:r>
        <w:rPr/>
        <w:t>(7) Участникът, чието заявление с оферта са класирани на първо място, се определя за концесионер.</w:t>
      </w:r>
    </w:p>
    <w:p>
      <w:pPr>
        <w:pStyle w:val="Style13"/>
        <w:ind w:left="0" w:right="0" w:firstLine="708"/>
        <w:rPr/>
      </w:pPr>
      <w:r>
        <w:rPr/>
        <w:t>Чл. 8ж. (1) Министър-председателят в 7-дневен срок от влизането в сила на решението по чл. 8д назначава комисия за организацията и провеждането на конкурса, наричана по-нататък „конкурсната комисия” или „комисията”, в състав: председател, заместник-председател и трима членове.</w:t>
      </w:r>
    </w:p>
    <w:p>
      <w:pPr>
        <w:pStyle w:val="Style13"/>
        <w:ind w:left="0" w:right="0" w:firstLine="708"/>
        <w:rPr/>
      </w:pPr>
      <w:r>
        <w:rPr/>
        <w:t xml:space="preserve">(2) Председател на конкурсната комисия е министърът на регионалното развитие и благоустройството </w:t>
      </w:r>
      <w:r>
        <w:rPr>
          <w:shd w:fill="FEFEFE" w:val="clear"/>
        </w:rPr>
        <w:t xml:space="preserve">или длъжностно лице от </w:t>
      </w:r>
      <w:r>
        <w:rPr/>
        <w:t>Министерството на регионалното развитие и благоустройството, а за заместник-председател и членове се включват представители на Министерството на регионалното развитие и благоустройството, Министерството на финансите, на специализираната администрация на Министерския съвет и на Министерството на вътрешните работи.</w:t>
      </w:r>
    </w:p>
    <w:p>
      <w:pPr>
        <w:pStyle w:val="Style13"/>
        <w:ind w:left="0" w:right="0" w:firstLine="708"/>
        <w:rPr/>
      </w:pPr>
      <w:r>
        <w:rPr/>
        <w:t>(3) Министър-председателят може да прави промени в състава на конкурсната комисия при смърт, продължително заболяване или друга обективна причина, водеща до невъзможност на неин член да изпълнява задълженията си, както и по негова молба за освобождаване.</w:t>
      </w:r>
    </w:p>
    <w:p>
      <w:pPr>
        <w:pStyle w:val="Style13"/>
        <w:ind w:left="0" w:right="0" w:firstLine="708"/>
        <w:rPr/>
      </w:pPr>
      <w:r>
        <w:rPr/>
        <w:t>(4) Председателят, заместник-председателят и членовете на конкурсната комисия са длъжни да опазват тайната на предоставената им във връзка с провеждането на конкурса информация, за което при назначаването си попълват декларация.</w:t>
      </w:r>
    </w:p>
    <w:p>
      <w:pPr>
        <w:pStyle w:val="Style13"/>
        <w:ind w:left="0" w:right="0" w:firstLine="708"/>
        <w:rPr/>
      </w:pPr>
      <w:r>
        <w:rPr/>
        <w:t>(5) Конкурсната комисия заседава, когато присъстват повече от половината от членовете й.</w:t>
      </w:r>
    </w:p>
    <w:p>
      <w:pPr>
        <w:pStyle w:val="Style13"/>
        <w:ind w:left="0" w:right="0" w:firstLine="708"/>
        <w:rPr/>
      </w:pPr>
      <w:r>
        <w:rPr/>
        <w:t xml:space="preserve">(6) Решенията на комисията се вземат с квалифицирано мнозинство от две трети от присъстващите. </w:t>
      </w:r>
    </w:p>
    <w:p>
      <w:pPr>
        <w:pStyle w:val="Style13"/>
        <w:ind w:left="0" w:right="0" w:firstLine="708"/>
        <w:rPr/>
      </w:pPr>
      <w:r>
        <w:rPr/>
        <w:t>Чл. 8з. (1) Председателят на комисията в 7-дневен срок от назначаването й свиква заседание.</w:t>
      </w:r>
    </w:p>
    <w:p>
      <w:pPr>
        <w:pStyle w:val="Style13"/>
        <w:ind w:left="0" w:right="0" w:firstLine="708"/>
        <w:rPr/>
      </w:pPr>
      <w:r>
        <w:rPr/>
        <w:t>(2) На първото си заседание комисията:</w:t>
      </w:r>
    </w:p>
    <w:p>
      <w:pPr>
        <w:pStyle w:val="Style13"/>
        <w:ind w:left="0" w:right="0" w:firstLine="708"/>
        <w:rPr/>
      </w:pPr>
      <w:r>
        <w:rPr/>
        <w:t>1. определя датата, мястото и часа на провеждане на конкурса и датата, до която се приемат заявления с оферти за участие в конкурса; срокът за подаване на заявленията с оферти не може да бъде по-малък от 30 дни;</w:t>
      </w:r>
    </w:p>
    <w:p>
      <w:pPr>
        <w:pStyle w:val="Style13"/>
        <w:ind w:left="0" w:right="0" w:firstLine="708"/>
        <w:rPr/>
      </w:pPr>
      <w:r>
        <w:rPr/>
        <w:t>2. одобрява конкурсната документация, определя цената и сроковете за закупуването й;</w:t>
      </w:r>
    </w:p>
    <w:p>
      <w:pPr>
        <w:pStyle w:val="Style13"/>
        <w:ind w:left="0" w:right="0" w:firstLine="708"/>
        <w:rPr/>
      </w:pPr>
      <w:r>
        <w:rPr/>
        <w:t>3. одобрява образец на декларацията за опазване тайната на сведенията, които се съдържат в конкурсната документация;</w:t>
      </w:r>
    </w:p>
    <w:p>
      <w:pPr>
        <w:pStyle w:val="Style13"/>
        <w:ind w:left="0" w:right="0" w:firstLine="708"/>
        <w:rPr/>
      </w:pPr>
      <w:r>
        <w:rPr/>
        <w:t>4. при необходимост комисията може да привлече експерти, както и служители на Министерството на регионалното развитие и благоустройството, които да подпомагат нейната дейност, при спазване на изискванията за опазване тайната на сведенията;</w:t>
      </w:r>
    </w:p>
    <w:p>
      <w:pPr>
        <w:pStyle w:val="Style13"/>
        <w:ind w:left="0" w:right="0" w:firstLine="708"/>
        <w:rPr/>
      </w:pPr>
      <w:r>
        <w:rPr/>
        <w:t>5. подготвя съобщение за провеждане на конкурса, което съдържа най-малко:</w:t>
      </w:r>
    </w:p>
    <w:p>
      <w:pPr>
        <w:pStyle w:val="Style13"/>
        <w:ind w:left="0" w:right="0" w:firstLine="708"/>
        <w:rPr/>
      </w:pPr>
      <w:r>
        <w:rPr/>
        <w:t>а) датата, мястото и часа на провеждане на конкурса;</w:t>
      </w:r>
    </w:p>
    <w:p>
      <w:pPr>
        <w:pStyle w:val="Style13"/>
        <w:ind w:left="0" w:right="0" w:firstLine="708"/>
        <w:rPr/>
      </w:pPr>
      <w:r>
        <w:rPr/>
        <w:t>б) описание на обекта на концесията;</w:t>
      </w:r>
    </w:p>
    <w:p>
      <w:pPr>
        <w:pStyle w:val="Style13"/>
        <w:ind w:left="0" w:right="0" w:firstLine="708"/>
        <w:rPr/>
      </w:pPr>
      <w:r>
        <w:rPr/>
        <w:t>в) цената и начина на плащане на конкурсната документация и мястото на получаването й;</w:t>
      </w:r>
    </w:p>
    <w:p>
      <w:pPr>
        <w:pStyle w:val="Style13"/>
        <w:ind w:left="0" w:right="0" w:firstLine="708"/>
        <w:rPr/>
      </w:pPr>
      <w:r>
        <w:rPr/>
        <w:t>г) изискванията към участниците в съответствие с конкурсната документация;</w:t>
      </w:r>
    </w:p>
    <w:p>
      <w:pPr>
        <w:pStyle w:val="Style13"/>
        <w:ind w:left="0" w:right="0" w:firstLine="708"/>
        <w:rPr/>
      </w:pPr>
      <w:r>
        <w:rPr/>
        <w:t>д) друга информация.</w:t>
      </w:r>
    </w:p>
    <w:p>
      <w:pPr>
        <w:pStyle w:val="Style13"/>
        <w:ind w:left="0" w:right="0" w:firstLine="708"/>
        <w:rPr/>
      </w:pPr>
      <w:r>
        <w:rPr/>
        <w:t>(3) Съобщението за провеждане на конкурса по ал. 2, т. 5 се публикува на интернет страницата на Министерството на регионалното развитие и благоустройството в деня, следващ провеждането на първото заседание на конкурсната комисия по чл. 8ж, ал. 1.</w:t>
      </w:r>
    </w:p>
    <w:p>
      <w:pPr>
        <w:pStyle w:val="Style13"/>
        <w:ind w:left="0" w:right="0" w:firstLine="708"/>
        <w:rPr/>
      </w:pPr>
      <w:r>
        <w:rPr/>
        <w:t>(4) За заседанията на комисията се води протокол.</w:t>
      </w:r>
    </w:p>
    <w:p>
      <w:pPr>
        <w:pStyle w:val="Style13"/>
        <w:ind w:left="0" w:right="0" w:firstLine="708"/>
        <w:rPr/>
      </w:pPr>
      <w:r>
        <w:rPr/>
        <w:t>(5) В своята работа комисията може да се подпомага от определени от нейния председател на първото заседание служители на Министерството на регионалното развитие и благоустройството.</w:t>
      </w:r>
    </w:p>
    <w:p>
      <w:pPr>
        <w:pStyle w:val="Style13"/>
        <w:ind w:left="0" w:right="0" w:firstLine="708"/>
        <w:rPr/>
      </w:pPr>
      <w:r>
        <w:rPr/>
        <w:t>(6) Председателят, заместник-председателят, членовете на комисията, привлечените експерти и служителите по ал. 5 са длъжни да опазват тайната на съдържащата се в предложенията информация, да не изнасят материалите за конкурса извън определеното място за заседаване на комисията и да не дават изявления пред средствата за масово осведомяване преди обнародването в „Държавен вестник" на решението на Министерския съвет за определяне на спечелилия конкурса участник, за което попълват декларация.</w:t>
      </w:r>
    </w:p>
    <w:p>
      <w:pPr>
        <w:pStyle w:val="Web1"/>
        <w:ind w:firstLine="708"/>
        <w:jc w:val="both"/>
        <w:textAlignment w:val="center"/>
        <w:rPr/>
      </w:pPr>
      <w:r>
        <w:rPr/>
        <w:t xml:space="preserve">Чл. 8и. (1) Когато в срока, определен в съобщението по чл. 8з, ал. 2, т. 5, не постъпи заявление с оферта, комисията има право с решение еднократно да удължи срока за подаването им до 30 дни от датата на публикуване на интернет страницата на Министерството на регионалното развитие и благоустройството на съобщението за новия срок. </w:t>
      </w:r>
    </w:p>
    <w:p>
      <w:pPr>
        <w:pStyle w:val="Web1"/>
        <w:ind w:firstLine="708"/>
        <w:jc w:val="both"/>
        <w:textAlignment w:val="center"/>
        <w:rPr/>
      </w:pPr>
      <w:r>
        <w:rPr/>
        <w:t>(2) Конкурсът се провежда и когато има само един кандидат.</w:t>
      </w:r>
    </w:p>
    <w:p>
      <w:pPr>
        <w:pStyle w:val="Web1"/>
        <w:ind w:firstLine="708"/>
        <w:jc w:val="both"/>
        <w:textAlignment w:val="center"/>
        <w:rPr/>
      </w:pPr>
      <w:r>
        <w:rPr/>
        <w:t>(3) Конкурсът не се провежда, ако няма заявили участие кандидати.</w:t>
      </w:r>
    </w:p>
    <w:p>
      <w:pPr>
        <w:pStyle w:val="Style13"/>
        <w:ind w:left="0" w:right="0" w:firstLine="708"/>
        <w:rPr/>
      </w:pPr>
      <w:r>
        <w:rPr/>
        <w:t>Чл. 8к. Конкурсната документация съдържа:</w:t>
      </w:r>
    </w:p>
    <w:p>
      <w:pPr>
        <w:pStyle w:val="Style13"/>
        <w:ind w:left="0" w:right="0" w:firstLine="708"/>
        <w:rPr/>
      </w:pPr>
      <w:r>
        <w:rPr/>
        <w:t>1. описание на обекта или на дейността - предмет на концесията;</w:t>
      </w:r>
    </w:p>
    <w:p>
      <w:pPr>
        <w:pStyle w:val="Style13"/>
        <w:ind w:left="0" w:right="0" w:firstLine="708"/>
        <w:rPr/>
      </w:pPr>
      <w:r>
        <w:rPr/>
        <w:t>2. изисквания относно съдържанието на разработките по условията на конкурса;</w:t>
      </w:r>
    </w:p>
    <w:p>
      <w:pPr>
        <w:pStyle w:val="Style13"/>
        <w:ind w:left="0" w:right="0" w:firstLine="708"/>
        <w:rPr/>
      </w:pPr>
      <w:r>
        <w:rPr/>
        <w:t>3. информация за финансовите, икономическите, технологичните, екологичните и други параметри на обекта или на дейността - предмет на концесията;</w:t>
      </w:r>
    </w:p>
    <w:p>
      <w:pPr>
        <w:pStyle w:val="Style13"/>
        <w:ind w:left="0" w:right="0" w:firstLine="708"/>
        <w:rPr/>
      </w:pPr>
      <w:r>
        <w:rPr/>
        <w:t>4. правен анализ на ползването на обекта или на осъществяването на дейността;</w:t>
      </w:r>
    </w:p>
    <w:p>
      <w:pPr>
        <w:pStyle w:val="Style13"/>
        <w:ind w:left="0" w:right="0" w:firstLine="708"/>
        <w:rPr/>
      </w:pPr>
      <w:r>
        <w:rPr/>
        <w:t>5. проект на концесионен договор;</w:t>
      </w:r>
    </w:p>
    <w:p>
      <w:pPr>
        <w:pStyle w:val="Style13"/>
        <w:ind w:left="0" w:right="0" w:firstLine="708"/>
        <w:rPr/>
      </w:pPr>
      <w:r>
        <w:rPr/>
        <w:t>6. размера на гаранцията за участие в конкурса и начина на плащането й в съответствие с решението по чл. 8д, ал. 1;</w:t>
      </w:r>
    </w:p>
    <w:p>
      <w:pPr>
        <w:pStyle w:val="Style13"/>
        <w:ind w:left="0" w:right="0" w:firstLine="708"/>
        <w:rPr/>
      </w:pPr>
      <w:r>
        <w:rPr/>
        <w:t>7. други изисквания към съдържанието на заявлението и офертата.</w:t>
      </w:r>
    </w:p>
    <w:p>
      <w:pPr>
        <w:pStyle w:val="Web1"/>
        <w:ind w:firstLine="708"/>
        <w:jc w:val="both"/>
        <w:textAlignment w:val="center"/>
        <w:rPr/>
      </w:pPr>
      <w:r>
        <w:rPr/>
        <w:t>Чл. 8л. (1) Кандидатите в конкурса представят в срока, определен от комисията, заявление с оферта в запечатан плик в изпълнение на конкурсните условия. Подадените заявления с оферти се завеждат в деловодството на Министерството на регионалното развитие и благоустройството и се вписват в регистър по поредността на подаването им.</w:t>
      </w:r>
    </w:p>
    <w:p>
      <w:pPr>
        <w:pStyle w:val="Web1"/>
        <w:ind w:firstLine="708"/>
        <w:jc w:val="both"/>
        <w:textAlignment w:val="center"/>
        <w:rPr/>
      </w:pPr>
      <w:r>
        <w:rPr/>
        <w:t>(2) Заявлението за участие съдържа приложение и документи, подробно описани в одобрената от комисията конкурсна документация.</w:t>
      </w:r>
    </w:p>
    <w:p>
      <w:pPr>
        <w:pStyle w:val="Style13"/>
        <w:tabs>
          <w:tab w:val="clear" w:pos="708"/>
          <w:tab w:val="left" w:pos="8931" w:leader="none"/>
        </w:tabs>
        <w:ind w:left="0" w:right="0" w:hanging="0"/>
        <w:rPr/>
      </w:pPr>
      <w:r>
        <w:rPr/>
        <w:t xml:space="preserve">            </w:t>
      </w:r>
      <w:r>
        <w:rPr/>
        <w:t>(3) Към офертата си кандидатите прилагат декларация, в която посочват коя част от съдържащата се в офертата информация представлява търговска тайна.</w:t>
      </w:r>
    </w:p>
    <w:p>
      <w:pPr>
        <w:pStyle w:val="Web1"/>
        <w:ind w:firstLine="708"/>
        <w:jc w:val="both"/>
        <w:textAlignment w:val="center"/>
        <w:rPr/>
      </w:pPr>
      <w:r>
        <w:rPr/>
        <w:t>(4) При сключването на договора за концесия определеният за концесионер участник е обвързан от съдържанието на представената оферта.</w:t>
      </w:r>
    </w:p>
    <w:p>
      <w:pPr>
        <w:pStyle w:val="Style13"/>
        <w:ind w:left="0" w:right="0" w:firstLine="708"/>
        <w:rPr/>
      </w:pPr>
      <w:r>
        <w:rPr/>
        <w:t>(5) Допълнения и изменения в предадените вече заявления с оферти не се допускат. Заявления с оферти, представени след определения от комисията срок, не се приемат и не се разглеждат.</w:t>
      </w:r>
    </w:p>
    <w:p>
      <w:pPr>
        <w:pStyle w:val="Style13"/>
        <w:ind w:left="0" w:right="0" w:firstLine="708"/>
        <w:rPr/>
      </w:pPr>
      <w:r>
        <w:rPr/>
        <w:t>Чл. 8м. (1)</w:t>
      </w:r>
      <w:r>
        <w:rPr>
          <w:i/>
        </w:rPr>
        <w:t xml:space="preserve"> </w:t>
      </w:r>
      <w:r>
        <w:rPr/>
        <w:t xml:space="preserve">В обявените ден и час за провеждане на конкурса комисията на открито заседание отваря пликовете по реда на тяхното вписване в регистъра и проверява дали са спазени изискванията на конкурсната документация. </w:t>
      </w:r>
    </w:p>
    <w:p>
      <w:pPr>
        <w:pStyle w:val="Style13"/>
        <w:ind w:left="0" w:right="0" w:firstLine="708"/>
        <w:rPr/>
      </w:pPr>
      <w:r>
        <w:rPr/>
        <w:t>(2) В деня по ал. 1 на закрито заседание  комисията извършва оценка и класиране на заявленията с офертите при спазване на критериите за оценка, определени в решението на Министерския съвет за откриване на процедурата, и конкурсната документация.</w:t>
      </w:r>
    </w:p>
    <w:p>
      <w:pPr>
        <w:pStyle w:val="Style13"/>
        <w:ind w:left="0" w:right="0" w:firstLine="708"/>
        <w:rPr/>
      </w:pPr>
      <w:r>
        <w:rPr/>
        <w:t>(3) По изключение при повече предложения или при по голяма сложност и/или обем на офертите председателят на комисията определя срок до 7 дни за запознаване на комисията с всички оферти.</w:t>
      </w:r>
    </w:p>
    <w:p>
      <w:pPr>
        <w:pStyle w:val="Style13"/>
        <w:ind w:left="0" w:right="0" w:firstLine="708"/>
        <w:rPr/>
      </w:pPr>
      <w:r>
        <w:rPr/>
        <w:t>Чл. 8н. (1) Комисията изготвя доклад, проект на решение на Министерския съвет и протокол за резултатите от конкурса в 10-дневен срок от приключването му.</w:t>
      </w:r>
    </w:p>
    <w:p>
      <w:pPr>
        <w:pStyle w:val="Web1"/>
        <w:ind w:firstLine="708"/>
        <w:jc w:val="both"/>
        <w:textAlignment w:val="center"/>
        <w:rPr/>
      </w:pPr>
      <w:r>
        <w:rPr/>
        <w:t>(2) Министерският съвет приема решение за определяне на спечелилия конкурса участник, което се обнародва в „Държавен вестник". С решението се оправомощава министъра на регионалното развитие и благоустройството да сключи договор за концесия от името на концедента със спечелилия участник.</w:t>
      </w:r>
    </w:p>
    <w:p>
      <w:pPr>
        <w:pStyle w:val="Web1"/>
        <w:ind w:firstLine="708"/>
        <w:jc w:val="both"/>
        <w:textAlignment w:val="center"/>
        <w:rPr/>
      </w:pPr>
      <w:r>
        <w:rPr/>
        <w:t xml:space="preserve">(3) Решението по ал. 2 подлежи на обжалване относно неговата законосъобразност по реда на Закона за концесиите в 10-дневен срок от обнародването му в „Държавен вестник"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4)</w:t>
      </w:r>
      <w:r>
        <w:rPr>
          <w:rFonts w:cs="Times New Roman" w:ascii="Times New Roman" w:hAnsi="Times New Roman"/>
          <w:szCs w:val="24"/>
          <w:shd w:fill="FEFEFE" w:val="clear"/>
          <w:lang w:val="bg-BG"/>
        </w:rPr>
        <w:t xml:space="preserve"> В 14-днeвен срок от изтичането на срока по ал. 3 решението на Министерския съвет по ал. 2 се изпраща от длъжностното лице, определено от министъра на регионалното развитие и благоустройството, който организира провеждането на конкурса, за вписване в Националния концесионен регистър.</w:t>
      </w:r>
    </w:p>
    <w:p>
      <w:pPr>
        <w:pStyle w:val="Web1"/>
        <w:ind w:firstLine="708"/>
        <w:jc w:val="both"/>
        <w:textAlignment w:val="center"/>
        <w:rPr/>
      </w:pPr>
      <w:r>
        <w:rPr/>
        <w:t xml:space="preserve">Чл. 8о. (1) Министърът на регионалното развитие и благоустройството и спечелилият конкурса участник сключват договор за концесия в едномесечен срок от влизане в сила на решението по </w:t>
      </w:r>
      <w:r>
        <w:rPr>
          <w:rStyle w:val="Samedocreference1"/>
          <w:color w:val="000000"/>
          <w:sz w:val="24"/>
          <w:szCs w:val="24"/>
          <w:u w:val="none"/>
        </w:rPr>
        <w:t>чл. 8н, ал. 2</w:t>
      </w:r>
      <w:r>
        <w:rPr/>
        <w:t>.</w:t>
      </w:r>
    </w:p>
    <w:p>
      <w:pPr>
        <w:pStyle w:val="Web1"/>
        <w:ind w:firstLine="708"/>
        <w:jc w:val="both"/>
        <w:textAlignment w:val="center"/>
        <w:rPr>
          <w:rStyle w:val="Samedocreference1"/>
          <w:sz w:val="24"/>
          <w:szCs w:val="24"/>
        </w:rPr>
      </w:pPr>
      <w:r>
        <w:rPr/>
        <w:t>(2) При отказ за сключване на договора спечелилият конкурса участник губи гаранцията за участие в конкурса</w:t>
      </w:r>
      <w:r>
        <w:rPr>
          <w:rStyle w:val="Samedocreference1"/>
          <w:sz w:val="24"/>
          <w:szCs w:val="24"/>
        </w:rPr>
        <w:t>.</w:t>
      </w:r>
    </w:p>
    <w:p>
      <w:pPr>
        <w:pStyle w:val="Web1"/>
        <w:ind w:firstLine="708"/>
        <w:jc w:val="both"/>
        <w:textAlignment w:val="center"/>
        <w:rPr/>
      </w:pPr>
      <w:r>
        <w:rPr/>
        <w:t>(3) За неуредените случаи по сключването, изпълнението и прекратяването на договора за концесия се прилагат съответно разпоредбите на Закона за концесиите и правилника за прилагането му.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shd w:fill="FEFEFE" w:val="clear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§ 10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В чл. 13 се правят следните изменения и допъл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1. Алинея 3 се изменя така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3) Поставянето на преместваеми обекти и съоръжения на територията на морските плажове, в т.ч. ползваната допълнителна търговска площ по чл. 10, ал. 8, и на територията на селищните образувания с национално значение се разрешава от главния архитект на общината въз основа на схема, одобрена от министъра на регионалното развитие и благоустройството.”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Създават се ал. 4-7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4) В урегулирани поземлени имоти в зона „Б” се допуска поставяне на преместваеми обекти, ако не се надвишават установените в подробния устройствен план устройствени показатели – плътност на застрояване, коефициент на интензивност на застрояване, и не се намалява определената минимална озеленена площ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(5) Преместваемите обекти и съоръжения по ал. 3 се свързват със съществуващите мрежи и съоръжения на техническата инфраструктура с временни връзки, които се вписват в разрешението за поставяне по чл. 56, ал. 2 от Закона за устройство на територият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(6) Преместваемите обекти и съоръжения на територията на морските плажове, както и тези, разположени в зона „А” и зона „Б”, които не отговарят на условията по ал. 3 и 4 и по чл. 10, ал. 3, т. 3, се премахват по реда на чл. 57а от Закона за устройство на територият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7) Разрешенията за поставяне на преместваемите обекти и съоръжения на морските плажове се издават еднократно за срока на концесията или наема и са валидни до изтичане срока на концесията, съответно наема, или до промяна на схемата по ал. 3.”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§ 11. </w:t>
      </w:r>
      <w:r>
        <w:rPr>
          <w:rFonts w:cs="Times New Roman" w:ascii="Times New Roman" w:hAnsi="Times New Roman"/>
          <w:szCs w:val="24"/>
          <w:lang w:val="bg-BG"/>
        </w:rPr>
        <w:t xml:space="preserve">В чл. 15, изречение второ накрая се добавя „и </w:t>
      </w:r>
      <w:r>
        <w:rPr>
          <w:rFonts w:cs="Times New Roman" w:ascii="Times New Roman" w:hAnsi="Times New Roman"/>
          <w:szCs w:val="24"/>
          <w:shd w:fill="FEFEFE" w:val="clear"/>
          <w:lang w:val="bg-BG"/>
        </w:rPr>
        <w:t>геозащитни мерки и дейности”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  <w:t>§ 12.</w:t>
      </w:r>
      <w:r>
        <w:rPr>
          <w:rFonts w:cs="Times New Roman" w:ascii="Times New Roman" w:hAnsi="Times New Roman"/>
          <w:szCs w:val="24"/>
          <w:shd w:fill="FEFEFE" w:val="clear"/>
          <w:lang w:val="bg-BG"/>
        </w:rPr>
        <w:t xml:space="preserve"> В чл. 16 се правят следнит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1. Алинеи 1 и 2 се изменят так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1) Подробните устройствени планове за територии, попадащи в зона „А" и в зона „Б", се приемат от общинския експертен съвет по устройство на територия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EFEFE" w:val="clear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bg-BG"/>
        </w:rPr>
        <w:t>В състава на съвета по ал. 1 задължително се включват представители на регионалните служби на Министерството на околната среда и водите, Министерството на земеделието и храните, Министерството на здравеопазването, представители на Министерството на отбраната, Министерството на вътрешните работи,  Министерството на транспорта, информационните технологии и съобщенията и на съответния областен управител, по един представител на Камарата на архитектите в България и на Камарата на инженерите в инвестиционното проектиране и представители на общинската администрация, определени със заповедта на кмета на общината по чл. 5, ал. 4 от Закона за устройство на територията.”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Алинеи 3 и 4 се отменя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§ 15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В чл. 19, ал. 2 в изречение първо накрая се добавя „</w:t>
      </w:r>
      <w:r>
        <w:rPr>
          <w:rFonts w:cs="Times New Roman" w:ascii="Times New Roman" w:hAnsi="Times New Roman"/>
          <w:szCs w:val="24"/>
          <w:lang w:val="bg-BG"/>
        </w:rPr>
        <w:t>или от кмета на общината след съгласуване с министъра на регионалното развитие и благоустройството” и изречение второ се залича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  </w:t>
      </w:r>
      <w:r>
        <w:rPr>
          <w:rFonts w:cs="Times New Roman" w:ascii="Times New Roman" w:hAnsi="Times New Roman"/>
          <w:b/>
          <w:bCs/>
          <w:szCs w:val="24"/>
          <w:lang w:val="bg-BG"/>
        </w:rPr>
        <w:t>§ 19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В чл. 23 след думата „глоба” се добавя „в размер от 1000 до </w:t>
        <w:br/>
        <w:t>10 000 лв.”, а думите „10 000 лв.” се заменят с „</w:t>
      </w:r>
      <w:r>
        <w:rPr>
          <w:rFonts w:cs="Times New Roman" w:ascii="Times New Roman" w:hAnsi="Times New Roman"/>
          <w:szCs w:val="24"/>
          <w:lang w:val="bg-BG"/>
        </w:rPr>
        <w:t>от 10 000 до 50 000 лв.”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Cs w:val="24"/>
          <w:lang w:val="bg-BG"/>
        </w:rPr>
        <w:t>§ 21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Създава се чл. 24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Чл. 24а. За добив на пясък от морските плажове и пясъчните дюни </w:t>
      </w:r>
      <w:r>
        <w:rPr>
          <w:rFonts w:cs="Times New Roman" w:ascii="Times New Roman" w:hAnsi="Times New Roman"/>
          <w:szCs w:val="24"/>
          <w:lang w:val="bg-BG"/>
        </w:rPr>
        <w:t>физическите лица се наказват с глоб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в размер от 500 до 5000 лв.</w:t>
      </w:r>
      <w:r>
        <w:rPr>
          <w:rFonts w:cs="Times New Roman" w:ascii="Times New Roman" w:hAnsi="Times New Roman"/>
          <w:szCs w:val="24"/>
          <w:lang w:val="bg-BG"/>
        </w:rPr>
        <w:t>, а на едноличните търговци и на юридическите лица се налага имуществена санкция в размер до 10 000 лв., ако не подлежат на по-тежко наказание</w:t>
      </w:r>
      <w:r>
        <w:rPr>
          <w:rFonts w:cs="Times New Roman" w:ascii="Times New Roman" w:hAnsi="Times New Roman"/>
          <w:bCs/>
          <w:szCs w:val="24"/>
          <w:lang w:val="bg-BG"/>
        </w:rPr>
        <w:t>.”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§ 22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В чл. 25 ал. 1 и 2 се изменят така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(1) Актовете за установяване на нарушенията по този закон, освен ако в закон е предвидено друго, се съставят о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длъжностни лица от съответните общински администрации, определени от кмета на община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длъжностни лица, определени от министъра на регионалното развитие и благоустройствот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. длъжностни лица, определени от областните управители, в случаите в които областните управители са оправомощени от министъра на регионалното развитие и благоустройствот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2) Наказателните постановления се издават от 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кмета на община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министъра на регионалното развитие и благоустройството или от оправомощени от него длъжностни лиц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областните управители – в случаите, в които актовете за установяване на административни нарушения са съставени от длъжностните лица по ал. 1, т. 3.”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  <w:t>§ 27.</w:t>
      </w:r>
      <w:r>
        <w:rPr>
          <w:rFonts w:cs="Times New Roman" w:ascii="Times New Roman" w:hAnsi="Times New Roman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очнатите към влизането в сила на този закон подготвителни действия и откритите процедури за предоставяне на концесия се довършват по досегашния р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shd w:fill="FEFEFE" w:val="clear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shd w:fill="FEFEFE" w:val="clear"/>
          <w:lang w:val="bg-BG"/>
        </w:rPr>
        <w:t>§ 28.</w:t>
      </w:r>
      <w:r>
        <w:rPr>
          <w:rFonts w:cs="Times New Roman" w:ascii="Times New Roman" w:hAnsi="Times New Roman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ействащите към влизането в сила на този закон концесионни договори за морски плажове се изпълняват при досегашните условия и по досегашния ре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shd w:fill="FEFEFE" w:val="clear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§ 29. </w:t>
      </w:r>
      <w:r>
        <w:rPr>
          <w:rFonts w:cs="Times New Roman" w:ascii="Times New Roman" w:hAnsi="Times New Roman"/>
          <w:szCs w:val="24"/>
          <w:lang w:val="bg-BG"/>
        </w:rPr>
        <w:t>За неуредените въпроси се прилагат разпоредбите на Закона за концесиите и правилника за прилагането 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shd w:fill="FEFEFE" w:val="clear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shd w:fill="FEFEFE" w:val="clear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§ 30. </w:t>
      </w:r>
      <w:r>
        <w:rPr>
          <w:rFonts w:cs="Times New Roman" w:ascii="Times New Roman" w:hAnsi="Times New Roman"/>
          <w:szCs w:val="24"/>
          <w:shd w:fill="FEFEFE" w:val="clear"/>
          <w:lang w:val="bg-BG"/>
        </w:rPr>
        <w:t xml:space="preserve"> Границите на зона „А" и зона „Б", определени в чл. 10 и 11, се отразяват върху кадастралните </w:t>
      </w: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  <w:t>карти по реда на Закона за кадастъра и имотния регистър, или върху кадастралните планове, одобрени по реда на отменените Закон за единния кадастър на Народна република България (обн., ДВ, бр. 35 от 1979 г.; изм. и доп., бр. 102 от 1981 г., бр. 45 от 1984 г., бр. 104 от 1996 г., отм., бр. 34 от 2000 г.) и Закон за териториално и селищно устройство (обн., ДВ, бр. 29 от 1973 г.; попр., бр. 32 от 1973 г.; изм. и доп., бр. 87 от 1974 г., бр. 3 и 102 от 1977 г., бр. 36 от 1979 г., бр. 3 от 1980 г., бр. 45 от 1984 г., бр. 19 от 1985 г., бр. 36 от 1986 г., бр. 14 от 1988 г., бр. 31 от 1990 г.; попр., бр. 32 от 1990 г.; изм., бр. 15 от 1991 г., бр. 63 от 1995 г., бр. 104 от 1996 г., бр. 41 и 79 от 1998 г.; попр., бр. 89 от 1998 г.; изм., бр. 124 и 133 от 1998 г., бр. 26 и 86 от 1999 г., бр. 14 и 34 от 2000 г.; отм., бр. 1 от 2001 г.) и върху плановете и картите, одобрени по реда на Закона за собствеността и ползуването на земеделските земи и Закона за възстановяване на собствеността върху горите и земите от горския фонд - по реда на § 4 от Преходните и заключителните разпоредби на Закона за кадастъра и имотния регистъ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shd w:fill="FEFEFE" w:val="clear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shd w:fill="FEFEFE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shd w:fill="FEFEFE" w:val="clear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shd w:fill="FEFEFE" w:val="clear"/>
          <w:lang w:val="ru-RU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  <w:r>
        <w:rPr/>
        <w:t xml:space="preserve">ПРЕДСЕДАТЕЛ </w:t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  <w:r>
        <w:rPr/>
        <w:t>НА КОМИСИЯТА ПО</w:t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  <w:r>
        <w:rPr/>
        <w:t xml:space="preserve">РЕГИОНАЛНА ПОЛИТИКА И </w:t>
      </w:r>
    </w:p>
    <w:p>
      <w:pPr>
        <w:pStyle w:val="TextBody"/>
        <w:jc w:val="both"/>
        <w:rPr/>
      </w:pPr>
      <w:r>
        <w:rPr/>
        <w:t xml:space="preserve">                                                   </w:t>
      </w:r>
      <w:r>
        <w:rPr/>
        <w:t>МЕСТНО САМОУПРАВЛЕНИЕ: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инж. Любен Татарски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shd w:fill="FEFEFE" w:val="clear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shd w:fill="FEFEFE" w:val="clear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NewSaturionCyr;Times New Roman" w:hAnsi="NewSaturionCyr;Times New Roman" w:cs="NewSaturionCyr;Times New Roman"/>
      <w:b/>
      <w:sz w:val="32"/>
      <w:lang w:val="bg-BG" w:bidi="ar-SA"/>
    </w:rPr>
  </w:style>
  <w:style w:type="character" w:styleId="Samedocreference1">
    <w:name w:val="samedocreference1"/>
    <w:qFormat/>
    <w:rPr>
      <w:rFonts w:cs="Times New Roman"/>
      <w:color w:val="8B0000"/>
      <w:sz w:val="26"/>
      <w:szCs w:val="26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Legaldocreference1">
    <w:name w:val="legaldocreference1"/>
    <w:qFormat/>
    <w:rPr>
      <w:rFonts w:cs="Times New Roman"/>
      <w:color w:val="840084"/>
      <w:u w:val="single"/>
    </w:rPr>
  </w:style>
  <w:style w:type="character" w:styleId="PageNumber">
    <w:name w:val="Page Number"/>
    <w:basedOn w:val="DefaultParagraphFont"/>
    <w:rPr/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4:00Z</dcterms:created>
  <dc:creator>309st</dc:creator>
  <dc:description/>
  <cp:keywords/>
  <dc:language>en-US</dc:language>
  <cp:lastModifiedBy>Vency</cp:lastModifiedBy>
  <cp:lastPrinted>2012-12-06T15:18:00Z</cp:lastPrinted>
  <dcterms:modified xsi:type="dcterms:W3CDTF">2013-03-04T09:59:00Z</dcterms:modified>
  <cp:revision>3</cp:revision>
  <dc:subject/>
  <dc:title>Р Е П У Б Л И К А   Б Ъ Л Г А Р И Я</dc:title>
</cp:coreProperties>
</file>